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ÉANCE 1 : L’UNIVERS AUTOBIOGRAPHIQUE (séance du site weblettres mise en for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 : Analyser une chanson et découvrir les thèmes liés à l’écriture de s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1448435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15pt;mso-wrap-distance-left:9.05pt;mso-wrap-distance-right:9.05pt;mso-wrap-distance-top:0pt;mso-wrap-distance-bottom:0pt;margin-top:0.0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 : Olivia RUIZ, J’traîne les pieds</w:t>
      </w:r>
    </w:p>
    <w:p>
      <w:pPr>
        <w:pStyle w:val="Normal"/>
        <w:rPr/>
      </w:pPr>
      <w:r>
        <w:rPr/>
        <w:t>Paroles: Olivia Ruiz. Musique: Ben Ricour   2005  "La Femme Chocola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Relevez les marques de première personne ; classez-les selon leur nature et commentez leur place dans le texte, leur usage et leur quantité.</w:t>
      </w:r>
    </w:p>
    <w:p>
      <w:pPr>
        <w:pStyle w:val="Normal"/>
        <w:jc w:val="both"/>
        <w:rPr/>
      </w:pPr>
      <w:r>
        <w:rPr/>
        <w:t>2/ Relevez le vocabulaire lié à l’enfance et classez en les termes selon ce qu’ils désignent. Commentez cette évocation.</w:t>
      </w:r>
    </w:p>
    <w:p>
      <w:pPr>
        <w:pStyle w:val="Normal"/>
        <w:jc w:val="both"/>
        <w:rPr/>
      </w:pPr>
      <w:r>
        <w:rPr/>
        <w:t>3/ Que veut montrer cette chanson en ce qui concerne le souvenir ? Relevez des expressions du texte qui montrent la douleur liée à ce souvenir. Expliquez cela.</w:t>
      </w:r>
    </w:p>
    <w:p>
      <w:pPr>
        <w:pStyle w:val="Normal"/>
        <w:jc w:val="both"/>
        <w:rPr/>
      </w:pPr>
      <w:r>
        <w:rPr/>
        <w:t>4/ Quels sont les deux temps utilisés ? Expliquez leur valeur et emplo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 d’étude de la chans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/ Ecriture à la première person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tude du tit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currence du « je » énonciateur : strophe 1 anaphore dans « J’traînais » ; mot tronqué par ailleurs pour mimer un langage enfant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que de première personne : « je » ou « j’ » et le possessif « mon » ou « mes 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ynthèse : L’écriture de soi est logiquement marquée par une forte présence et implication du « je » énonciateur : cette forte présence se traduit par la prolifération des marques de premières personnes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/ Souvenir et enfa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mps du passé : imparfait présentant la situation générale de la vie de l’énonciateur « j’traînais » ; « j’explorais » ; « j’n ‘aimais pas » ; « braillaient » : l’énonciateur se tourne vers son passé et plus particulièrement son enfan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évocation du passé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L’enfant/ énonciateur adulte : caricature avec expression « guiboles abîmées » ; « j’traînais des pieds » ; « à mes p’tis soins , à me pouponner »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un lieu : le café familial  « J’traînais les pieds dans mon café » ; « Joyeux bordel dans mon café » = valeur affective du possessif « mon »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ersonnes liées à l’enfance : « les vieux à la belotte » ; « papi, mamie, tonton André » ( langage enfantin : authenticité) ; « et toutes ces pépées » (langage familier : authenticité) ; « les pensionnaires, les habitués, les gens de passage » ( l’énonciateur fait revivre l’ambiance de l’épo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deux sens sollicités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e sens olfactif : « la fumée du bœuf bourguignon » plat familial par excellence ; réminiscence du passé grâce à l’odeur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’ouïe : « les vieux à la belotte braillaient » ; « joyeux bordel dans mon café » : souvenir de l’ambiance, nostal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thèse : L’écriture du souvenir passe par l’évocation de l’enfance, la vie de famille. Il s’agit du regard de l’adulte sur son passé d’enfant : un sentiment nostalgique s’en dégage natur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/ L’écriture de so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en entre présent et passé 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e titre et sa reprise anaphorique dans le texte est à la fois au présent et au passé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« J’ n’aime topujours pas l’école » : le présent est en lien avec le passé avec l’utilisation de la négation doublée de l’adverbe « toujours » ; thème de l’école incontournable dans l’écriture autobiographiqu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« Casserole » : lexique familier pour désigner des actes jugés négatifs du     passé ayant une incidence sur le prés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talgie du passé 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« toute la famille…faire les cons » : regret du passé souligné par le langage familier, souci d’authenticité, jugement du présent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> </w:t>
      </w:r>
      <w:r>
        <w:rPr/>
        <w:t>« balayée la terrasse, envolé le bout’chou » : « la terrasse » métonymie pour le cocon familial, « le bout’chou » terme tendre, distanciation avec l’article défini puisqu’il désigne le « je » lui-mêm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Thème de la blessure : « écorché » « bousillées » anaphoriques,référence à une  blessure physique et psychologique du « cœur », « jambes » et « visage »</w:t>
      </w:r>
    </w:p>
    <w:p>
      <w:pPr>
        <w:pStyle w:val="Normal"/>
        <w:ind w:left="360" w:hanging="0"/>
        <w:jc w:val="both"/>
        <w:rPr/>
      </w:pPr>
      <w:r>
        <w:rPr/>
        <w:t>Lien entre le présent (blessure de ne pouvoir revivre son passé) et passé (blessure des genoux, caricature de l’enfance)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> </w:t>
      </w:r>
      <w:r>
        <w:rPr/>
        <w:t>« les miettes de nous » : on est peu de choses, le souvenir est « miette » ; apparition du « nous » impliquant le « je » et ses proc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thèse : L’écriture de soi nécessite un retour sur soi avec la conscience de ne jamais pouvoir revivre le souvenir ; il s’agit ici de l’expression d’une nostalgie reliée à la blessure d’un passé définitivement rév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ge de formation académique : Utiliser des outils de F.L.E. / F.L.S. dans les classes de  Nouvelle Calédonie : la chanson récente – juin 2008 – Nathalie FENECH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7" w:leader="none"/>
      </w:tabs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8:00Z</dcterms:created>
  <dc:creator>Julien Daguet</dc:creator>
  <dc:description/>
  <cp:keywords/>
  <dc:language>en-US</dc:language>
  <cp:lastModifiedBy>USER</cp:lastModifiedBy>
  <dcterms:modified xsi:type="dcterms:W3CDTF">2008-11-16T06:19:00Z</dcterms:modified>
  <cp:revision>3</cp:revision>
  <dc:subject/>
  <dc:title>SÉANCE 1 : L’UNIVERS AUTOBIOGRAPHIQUE</dc:title>
</cp:coreProperties>
</file>