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rôle de grammaire de phrase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 xml:space="preserve">Voici  le texte d’une chanson contempora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mel Bent – Ne retiens pas tes larmes - 2005</w:t>
            </w:r>
          </w:p>
        </w:tc>
      </w:tr>
      <w:tr>
        <w:trPr>
          <w:trHeight w:val="4284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histoire qui tombe à l'eau</w:t>
              <w:br/>
              <w:t>Quelques mots sur ton piano</w:t>
              <w:br/>
              <w:t>C'est fini</w:t>
              <w:br/>
              <w:t>C'est toute une vie</w:t>
              <w:br/>
              <w:t>Qui s'assombrit</w:t>
              <w:br/>
              <w:t>Je l'ai vu dans ton regard</w:t>
              <w:br/>
              <w:t>J'ai senti ton désespoir</w:t>
              <w:br/>
              <w:t>A quoi bon</w:t>
              <w:br/>
              <w:t>Faire semblant</w:t>
              <w:br/>
              <w:t>D'y croire</w:t>
              <w:br/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{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Refrain:</w:t>
            </w:r>
            <w:r>
              <w:rPr>
                <w:rFonts w:cs="Comic Sans MS" w:ascii="Comic Sans MS" w:hAnsi="Comic Sans MS"/>
                <w:sz w:val="22"/>
                <w:szCs w:val="22"/>
              </w:rPr>
              <w:t>}</w:t>
              <w:br/>
              <w:t>Ne retiens pas tes larmes</w:t>
              <w:br/>
              <w:t>Laisse aller ton chagrin</w:t>
              <w:br/>
              <w:t>C'est une page qui se tourne</w:t>
              <w:br/>
              <w:t xml:space="preserve">Et tu n'y peux rien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Ne retiens pas tes larmes</w:t>
              <w:br/>
              <w:t>Pleurer ça fait du bien</w:t>
              <w:br/>
              <w:t>Et si tu as de la peine</w:t>
              <w:br/>
              <w:t>Tu sais bien que je t'aime</w:t>
              <w:br/>
              <w:t xml:space="preserve">Je ne serai jamais loi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t'accroches à ton passé</w:t>
              <w:br/>
              <w:t>Comme si tout s'était fig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ujourd'hui</w:t>
              <w:br/>
              <w:t>Il faut s'aider</w:t>
              <w:br/>
              <w:t>Abandonner</w:t>
              <w:br/>
              <w:t>La douleur qui s'installe</w:t>
              <w:br/>
              <w:t>Cette absence qui fait si mal</w:t>
              <w:br/>
              <w:t>N'aie pas peur</w:t>
              <w:br/>
              <w:t>Écoute ton cœu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 retiens pas tes larmes</w:t>
              <w:br/>
              <w:t>Laisse aller ton chagrin</w:t>
              <w:br/>
              <w:t>Si tu as de la peine</w:t>
              <w:br/>
              <w:t>Souviens-toi que je t'aime</w:t>
              <w:br/>
              <w:t>Je ne serai jamais loin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) Rétablissez la ponctuation en tenant compte du sens.</w:t>
      </w:r>
    </w:p>
    <w:p>
      <w:pPr>
        <w:pStyle w:val="Normal"/>
        <w:spacing w:lineRule="auto" w:line="360"/>
        <w:rPr/>
      </w:pPr>
      <w:r>
        <w:rPr/>
        <w:t>2) Relevez  une phrase injonctive négative.</w:t>
      </w:r>
    </w:p>
    <w:p>
      <w:pPr>
        <w:pStyle w:val="Normal"/>
        <w:spacing w:lineRule="auto" w:line="360"/>
        <w:rPr/>
      </w:pPr>
      <w:r>
        <w:rPr/>
        <w:t>3) Relevez  une phrase injonctive déclarative.</w:t>
      </w:r>
    </w:p>
    <w:p>
      <w:pPr>
        <w:pStyle w:val="Normal"/>
        <w:spacing w:lineRule="auto" w:line="360"/>
        <w:rPr/>
      </w:pPr>
      <w:r>
        <w:rPr/>
        <w:t>4) Relevez  une phrase emphatique. Encadrez le présentatif.</w:t>
      </w:r>
    </w:p>
    <w:p>
      <w:pPr>
        <w:pStyle w:val="Normal"/>
        <w:spacing w:lineRule="auto" w:line="360"/>
        <w:rPr/>
      </w:pPr>
      <w:r>
        <w:rPr/>
        <w:t>5)  Relevez  une proposition subordonnée relative. Encadrez le pronom relatif. Reliez-le à son antécédent. Indiquez sa fonction dans la relative.</w:t>
      </w:r>
    </w:p>
    <w:p>
      <w:pPr>
        <w:pStyle w:val="Normal"/>
        <w:spacing w:lineRule="auto" w:line="360"/>
        <w:rPr/>
      </w:pPr>
      <w:r>
        <w:rPr/>
        <w:t>6) Combien relevez-vous de relatives dans ce texte ?</w:t>
      </w:r>
    </w:p>
    <w:p>
      <w:pPr>
        <w:pStyle w:val="Normal"/>
        <w:spacing w:lineRule="auto" w:line="360"/>
        <w:rPr/>
      </w:pPr>
      <w:r>
        <w:rPr/>
        <w:t>7) Relevez  une proposition subordonnée circonstancielle. Précisez sa fonction.</w:t>
      </w:r>
    </w:p>
    <w:p>
      <w:pPr>
        <w:pStyle w:val="Normal"/>
        <w:spacing w:lineRule="auto" w:line="360"/>
        <w:rPr/>
      </w:pPr>
      <w:r>
        <w:rPr/>
        <w:t>8) Relevez une proposition subordonnée complétive.  Quel verbe complète-t-elle ?</w:t>
      </w:r>
    </w:p>
    <w:p>
      <w:pPr>
        <w:pStyle w:val="Normal"/>
        <w:spacing w:lineRule="auto" w:line="360"/>
        <w:rPr/>
      </w:pPr>
      <w:r>
        <w:rPr/>
        <w:t xml:space="preserve">9) Relevez deux propositions indépendantes coordonnées. </w:t>
      </w:r>
    </w:p>
    <w:p>
      <w:pPr>
        <w:pStyle w:val="Normal"/>
        <w:spacing w:lineRule="auto" w:line="360"/>
        <w:rPr/>
      </w:pPr>
      <w:r>
        <w:rPr/>
        <w:t>10) Relevez deux propositions indépendantes juxtaposé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longement en expression écri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9525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Inspirez-vous des structures syntaxiques repérées dans le texte de ci-dessus pour écrire votre propre chanson, sur un sujet de société qui vous tient à cœur : enfance maltraitée, famine, trafic de drogues ou d’armes, alcoolisme, protection de l’environnement, scolarité, problème de communication avec un de vos proches, parent ou ami… </w:t>
      </w:r>
      <w:r>
        <w:rPr>
          <w:rFonts w:cs="Comic Sans MS" w:ascii="Comic Sans MS" w:hAnsi="Comic Sans MS"/>
          <w:spacing w:val="-4"/>
        </w:rPr>
        <w:t>N’oubliez pas que les mises en garde et les conseils s’adressent à un interlocuteur précis.</w:t>
      </w:r>
      <w:r>
        <w:rPr>
          <w:rFonts w:cs="Comic Sans MS" w:ascii="Comic Sans MS" w:hAnsi="Comic Sans MS"/>
        </w:rPr>
        <w:t xml:space="preserve"> 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thalie Fenech – collège de Dumbéa – année 2006 – classe de 3</w:t>
    </w:r>
    <w:r>
      <w:rPr>
        <w:vertAlign w:val="superscript"/>
      </w:rPr>
      <w:t>e</w:t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05:00Z</dcterms:created>
  <dc:creator>Famille</dc:creator>
  <dc:description/>
  <cp:keywords/>
  <dc:language>en-US</dc:language>
  <cp:lastModifiedBy>USER</cp:lastModifiedBy>
  <dcterms:modified xsi:type="dcterms:W3CDTF">2008-11-14T02:48:00Z</dcterms:modified>
  <cp:revision>7</cp:revision>
  <dc:subject/>
  <dc:title>Contrôle de grammaire de phrase</dc:title>
</cp:coreProperties>
</file>