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’année 1940 :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n moment fort de l’attachement de la Nouvelle-Calédonie aux valeurs de la République françai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roduction :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Rappel du déclenchement de la guerre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septembre 1939 : invasion de la Pologne par les Allemands. Réaction française = déclaration de guerre le 2 septembre 1939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Ordre de mobilisation générale en France et dans les colonies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 xml:space="preserve">La Nouvelle-Calédonie participe à la guerre en tant que colonie. 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Début de la drôle de guerre jusqu’en mai 1940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 xml:space="preserve">L’arrivée au pouvoir de Pétain. L’annonce de l’armistice avec l’Allemagne. Réaction de De Gaulle = entrée en résistance. </w:t>
      </w:r>
    </w:p>
    <w:p>
      <w:pPr>
        <w:pStyle w:val="Normal"/>
        <w:jc w:val="both"/>
        <w:rPr/>
      </w:pPr>
      <w:r>
        <w:rPr/>
        <w:t>Problématique : face à un choix politique important, la collaboration avec Pétain ou la résistance avec de Gaulle, la Nouvelle-Calédonie s’engage avec ce dernier en ralliant la France Libre le 19 septembre 1940. Pourquoi et comment s’organise le Ralliement ?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La préparation du Ralliement</w:t>
      </w:r>
    </w:p>
    <w:p>
      <w:pPr>
        <w:pStyle w:val="Normal"/>
        <w:spacing w:lineRule="auto" w:line="240" w:before="0" w:after="0"/>
        <w:jc w:val="both"/>
        <w:rPr/>
      </w:pPr>
      <w:r>
        <w:rPr/>
        <w:t>La surprise de la population néo-calédonienne à l’annonce de l’armistice (22 juin 1940)</w:t>
      </w:r>
    </w:p>
    <w:p>
      <w:pPr>
        <w:pStyle w:val="Normal"/>
        <w:spacing w:lineRule="auto" w:line="240" w:before="0" w:after="0"/>
        <w:jc w:val="both"/>
        <w:rPr/>
      </w:pPr>
      <w:r>
        <w:rPr/>
        <w:t>La déclaration du Conseil général du 24 juin 1940 (poursuite de la guerre aux côtés des Britanniques)</w:t>
      </w:r>
    </w:p>
    <w:p>
      <w:pPr>
        <w:pStyle w:val="Normal"/>
        <w:spacing w:lineRule="auto" w:line="240" w:before="0" w:after="0"/>
        <w:jc w:val="both"/>
        <w:rPr/>
      </w:pPr>
      <w:r>
        <w:rPr/>
        <w:t>Le manifeste à la population</w:t>
      </w:r>
    </w:p>
    <w:p>
      <w:pPr>
        <w:pStyle w:val="Normal"/>
        <w:spacing w:lineRule="auto" w:line="240" w:before="0" w:after="0"/>
        <w:jc w:val="both"/>
        <w:rPr/>
      </w:pPr>
      <w:r>
        <w:rPr/>
        <w:t>La célébration du 14 juillet 1940 contre la décision du gouverneur Pélicier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e contexte allié du Pacifique et les premiers ralliements à la France Libre dans la zone Pacifique (Nouvelles Hébrides et ÉFO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Documents possibles</w:t>
      </w:r>
      <w:r>
        <w:rPr/>
        <w:t>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Extrait article </w:t>
      </w:r>
      <w:r>
        <w:rPr>
          <w:i/>
        </w:rPr>
        <w:t>France australe</w:t>
      </w:r>
      <w:r>
        <w:rPr/>
        <w:t xml:space="preserve"> sur la décision du conseil général le 24.06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Extrait du </w:t>
      </w:r>
      <w:r>
        <w:rPr>
          <w:i/>
        </w:rPr>
        <w:t>manifeste à la population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hotographie de la célébration du 14.07 avec les 5 Mousquetaire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Une chronologie des principales dat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La journée du 19 septembre 1940</w:t>
      </w:r>
    </w:p>
    <w:p>
      <w:pPr>
        <w:pStyle w:val="Normal"/>
        <w:spacing w:lineRule="auto" w:line="240" w:before="0" w:after="0"/>
        <w:jc w:val="both"/>
        <w:rPr/>
      </w:pPr>
      <w:r>
        <w:rPr/>
        <w:t>Les contacts secrets avec Sautot</w:t>
      </w:r>
    </w:p>
    <w:p>
      <w:pPr>
        <w:pStyle w:val="Normal"/>
        <w:spacing w:lineRule="auto" w:line="240" w:before="0" w:after="0"/>
        <w:jc w:val="both"/>
        <w:rPr/>
      </w:pPr>
      <w:r>
        <w:rPr/>
        <w:t>L’aide australienne</w:t>
      </w:r>
    </w:p>
    <w:p>
      <w:pPr>
        <w:pStyle w:val="Normal"/>
        <w:spacing w:lineRule="auto" w:line="240" w:before="0" w:after="0"/>
        <w:jc w:val="both"/>
        <w:rPr/>
      </w:pPr>
      <w:r>
        <w:rPr/>
        <w:t>L’arrivée des Broussards</w:t>
      </w:r>
    </w:p>
    <w:p>
      <w:pPr>
        <w:pStyle w:val="Normal"/>
        <w:spacing w:lineRule="auto" w:line="240" w:before="0" w:after="0"/>
        <w:jc w:val="both"/>
        <w:rPr/>
      </w:pPr>
      <w:r>
        <w:rPr/>
        <w:t>La déclaration de Sautot marquant le Ralliement à de Gaull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Documents possibles</w:t>
      </w:r>
      <w:r>
        <w:rPr/>
        <w:t>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hoto de l’arrivée des broussards ou extrait d’un texte de Georges Baudoux fils racontant cette arrivée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Extrait des </w:t>
      </w:r>
      <w:r>
        <w:rPr>
          <w:i/>
        </w:rPr>
        <w:t>Mémoires</w:t>
      </w:r>
      <w:r>
        <w:rPr/>
        <w:t xml:space="preserve"> de Sautot sur le 19.09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Extrait du discours de Sautot le 19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L’organisation de la colonie après le Ralliement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’appel aux chefferies</w:t>
      </w:r>
    </w:p>
    <w:p>
      <w:pPr>
        <w:pStyle w:val="Normal"/>
        <w:spacing w:lineRule="auto" w:line="240" w:before="0" w:after="0"/>
        <w:jc w:val="both"/>
        <w:rPr/>
      </w:pPr>
      <w:r>
        <w:rPr/>
        <w:t>Les déclarations de guerre coutumières</w:t>
      </w:r>
    </w:p>
    <w:p>
      <w:pPr>
        <w:pStyle w:val="Normal"/>
        <w:spacing w:lineRule="auto" w:line="240" w:before="0" w:after="0"/>
        <w:jc w:val="both"/>
        <w:rPr/>
      </w:pPr>
      <w:r>
        <w:rPr/>
        <w:t>L’« épuration » administrativ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Documents possibles</w:t>
      </w:r>
      <w:r>
        <w:rPr/>
        <w:t>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écret de Sautot pour la réorganisation administrativ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Extrait d’une lettre du capitaine Dubois décrivant une déclaration de guerre coutumièr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hoto du </w:t>
      </w:r>
      <w:r>
        <w:rPr>
          <w:i/>
        </w:rPr>
        <w:t>Pierre Loti</w:t>
      </w:r>
      <w:r>
        <w:rPr/>
        <w:t xml:space="preserve"> avec légende pour le départ du personnel administratif vichys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50:00Z</dcterms:created>
  <dc:creator>Amiot Isabelle</dc:creator>
  <dc:description/>
  <cp:keywords/>
  <dc:language>en-US</dc:language>
  <cp:lastModifiedBy>Amiot Isabelle</cp:lastModifiedBy>
  <dcterms:modified xsi:type="dcterms:W3CDTF">2010-12-13T06:50:00Z</dcterms:modified>
  <cp:revision>2</cp:revision>
  <dc:subject/>
  <dc:title/>
</cp:coreProperties>
</file>