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’exposition coloniale de 1931 marque l’apogée de l’empire colonial Français. Elle fut un grand moment d’adhésion aux idéaux « civilisateurs » de la République. Il s’agit d’une véritable « vitrine » de l’empire colonial.</w:t>
      </w:r>
    </w:p>
    <w:p>
      <w:pPr>
        <w:pStyle w:val="Normal"/>
        <w:jc w:val="both"/>
        <w:rPr/>
      </w:pPr>
      <w:r>
        <w:rPr/>
        <w:t xml:space="preserve">Comment l’exposition coloniale de 1931 a-t-elle servi de propagande à la « mission civilisatrice » de la France dans ses colonies 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hiber l’empire et la mission civilisatrice de la Fra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rer la théorie sur l’inégalité des peuples (affiches très explicit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rer les « richesses » de l’Emp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ressionner les foul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ffaire « des derniers sauvages polygames et cannibales 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pensais opportun d’évoquer le cas des Kanak envoyés en Europe pour être exhibés à l’exposition coloniale même si ce ne fut pas à Vincennes (« seulement » présents pour quelques danses) mais au bois de Boulogne ; cette exhibition a d’ailleurs rencontré de vives contestations (surtout en NC / </w:t>
      </w:r>
      <w:r>
        <w:rPr>
          <w:i/>
          <w:iCs/>
        </w:rPr>
        <w:t>transition avec ma dernière parti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Qu’en penses-tu 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 voix contestatai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rer qu’il y avait des oppositions au mouvement colonial : exemples des étudiants Indochinois à paris, du mouvement des surréalistes (texte intitulé « Ne visitez pas l’exposition coloniale »), et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pendant, ces oppositions auront peu de portée : près de 33 millions de visiteurs à l’expo (</w:t>
      </w:r>
      <w:r>
        <w:rPr>
          <w:i/>
          <w:iCs/>
        </w:rPr>
        <w:t>le plus grand rassemblement du 20ème siècle  pour Paris ? A voir</w:t>
      </w:r>
      <w:r>
        <w:rPr/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44:00Z</dcterms:created>
  <dc:creator>WEITTMAN</dc:creator>
  <dc:description/>
  <cp:keywords/>
  <dc:language>en-US</dc:language>
  <cp:lastModifiedBy>WEITTMAN</cp:lastModifiedBy>
  <dcterms:modified xsi:type="dcterms:W3CDTF">2010-12-15T03:35:00Z</dcterms:modified>
  <cp:revision>2</cp:revision>
  <dc:subject/>
  <dc:title>L’exposition coloniale de 1931 marque l’apogée de l’empire colonial Français</dc:title>
</cp:coreProperties>
</file>