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6 sept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4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4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n-GB"/>
        </w:rPr>
        <w:t xml:space="preserve">C I R C U L A I R E  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ion 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BACCALAUREAT PROFESSIONNEL, CAP et BE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>
          <w:rFonts w:cs="Arial" w:ascii="Arial" w:hAnsi="Arial"/>
          <w:sz w:val="20"/>
        </w:rPr>
        <w:t>Établissements publics Collèges et Lycées d’enseignement secondaire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 des Iles Wallis et Futuna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 de Commerce et d’Industri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 des Métiers et de l’Artisanat</w:t>
      </w:r>
    </w:p>
    <w:p>
      <w:pPr>
        <w:pStyle w:val="Normal"/>
        <w:ind w:left="19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organisation du contrôle en cours de formation prévu pour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ducation Physique et Sportive (EPS) aux Baccalauréats professionnels Brevets de Technicien (BT), Brevets d’Etudes Professionnelles (BEP) et Certificats d’Aptitude Professionnelle (CAP toutes section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éf. : 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15 juillet 2009 paru au BO n°31 du 27 août 2009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a circulai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u 08 octobre 2009 parue au BO n°42 du 12 novembre 2009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4 novembre 2013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CAP ADAL : Arrêté territorial du 26 mars 2013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- un tableau « candidats inaptes en EPS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par protocole sera vérifiée par CHAQUE enseignant d’EPS et signée (en face de chaque protocole).</w:t>
      </w:r>
    </w:p>
    <w:p>
      <w:pPr>
        <w:pStyle w:val="Normal"/>
        <w:numPr>
          <w:ilvl w:val="0"/>
          <w:numId w:val="2"/>
        </w:numPr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ur les CAP ADAL, Les notes de l’établissement à partir du fichier Excel disponible sur le site disciplinaire à l’adresse suivant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eps.ac-noumea.nc/spip.php?article234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PSN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es activités pratiquées en classe terminale </w:t>
      </w:r>
      <w:r>
        <w:rPr>
          <w:rFonts w:cs="Arial" w:ascii="Arial" w:hAnsi="Arial"/>
          <w:b/>
          <w:sz w:val="20"/>
          <w:u w:val="single"/>
        </w:rPr>
        <w:t>dans l’ordre</w:t>
      </w:r>
      <w:r>
        <w:rPr>
          <w:rFonts w:cs="Arial" w:ascii="Arial" w:hAnsi="Arial"/>
          <w:sz w:val="20"/>
        </w:rPr>
        <w:t xml:space="preserve"> qui correspond aux propositions de notes du fichier de recueil de no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, si possible, de l’année précédent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 novembre 2014 (date de fermeture de l’application EPSNET)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Je vous rappelle qu’en aucun cas, le nom d’un élève n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TTENTION :</w:t>
      </w:r>
      <w:r>
        <w:rPr>
          <w:rFonts w:cs="Arial" w:ascii="Arial" w:hAnsi="Arial"/>
          <w:b/>
          <w:bCs/>
          <w:sz w:val="20"/>
          <w:u w:val="single"/>
        </w:rPr>
        <w:t xml:space="preserve"> les modalités de remontée des notes pour les CAP ADAL s’effectue à partir du fichier Excel et non de l’application EPSNET. 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4 novembre 2014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ac-noumea.nc/spip.php?article2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6:00Z</dcterms:created>
  <dc:creator>cavarda</dc:creator>
  <dc:description/>
  <cp:keywords/>
  <dc:language>en-US</dc:language>
  <cp:lastModifiedBy>cmieps</cp:lastModifiedBy>
  <cp:lastPrinted>2013-09-12T10:47:00Z</cp:lastPrinted>
  <dcterms:modified xsi:type="dcterms:W3CDTF">2014-09-26T03:24:00Z</dcterms:modified>
  <cp:revision>9</cp:revision>
  <dc:subject/>
  <dc:title>Nouméa, le 22 juin 2005</dc:title>
</cp:coreProperties>
</file>