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GRAMMATION du COLLEGE</w:t>
      </w:r>
      <w:r>
        <w:rPr>
          <w:b/>
          <w:sz w:val="32"/>
          <w:szCs w:val="32"/>
        </w:rPr>
        <w:t xml:space="preserve">_ _ _ _ _ _ _ _ _ _ _  _ _  de 20___ à 20__ </w:t>
      </w:r>
      <w:r>
        <w:rPr/>
        <w:t>(fixe sur au moins 3 ans pour permettre aux élèves de 3</w:t>
      </w:r>
      <w:r>
        <w:rPr>
          <w:vertAlign w:val="superscript"/>
        </w:rPr>
        <w:t>e</w:t>
      </w:r>
      <w:r>
        <w:rPr/>
        <w:t xml:space="preserve"> d’effectivement pouvoir prétendre au N2 dans les APSA support de l’évaluation)</w:t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0"/>
        <w:gridCol w:w="1844"/>
        <w:gridCol w:w="1344"/>
        <w:gridCol w:w="1151"/>
        <w:gridCol w:w="1623"/>
        <w:gridCol w:w="1590"/>
        <w:gridCol w:w="1278"/>
        <w:gridCol w:w="1162"/>
        <w:gridCol w:w="1364"/>
        <w:gridCol w:w="1245"/>
        <w:gridCol w:w="1349"/>
      </w:tblGrid>
      <w:tr>
        <w:trPr>
          <w:trHeight w:val="64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Compéten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res à l’EP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P1 : perform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CP2 : s’adapte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CP3 : réaliser une prestation corporell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CP4 : affront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6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roupes d’activités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tivités Athlétiques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ctivités de Natation Sportive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Pleine Nature ou en reproduisant les conditions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ctivités Gymniques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ctivités physiques Artistiques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Sports Collectifs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Sports de Raquettes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Activités physiques de Combat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Fin d’année (petit cycle 4)</w:t>
            </w:r>
          </w:p>
        </w:tc>
      </w:tr>
      <w:tr>
        <w:trPr>
          <w:trHeight w:val="1039" w:hRule="atLeast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4h/semaine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veau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min. 10h PE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rse longue (ac PPG)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tion longue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yak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se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sket ball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dminton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ours athlé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classe sp coll avec H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orcement en natation</w:t>
            </w:r>
          </w:p>
        </w:tc>
      </w:tr>
      <w:tr>
        <w:trPr>
          <w:trHeight w:val="11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3h/semain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veau 1 </w:t>
            </w:r>
          </w:p>
          <w:p>
            <w:pPr>
              <w:pStyle w:val="Normal"/>
              <w:jc w:val="center"/>
              <w:rPr/>
            </w:pPr>
            <w:r>
              <w:rPr/>
              <w:t>et/ou</w:t>
            </w:r>
          </w:p>
          <w:p>
            <w:pPr>
              <w:pStyle w:val="Normal"/>
              <w:jc w:val="center"/>
              <w:rPr/>
            </w:pPr>
            <w:r>
              <w:rPr/>
              <w:t>Niveau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emi fond sur 1 he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tion longu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ABF8F"/>
              </w:rPr>
            </w:pPr>
            <w:r>
              <w:rPr>
                <w:b/>
                <w:color w:val="FABF8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urs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’orientation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Basket sur 1 heu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Lutte/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combat sur 1 heure</w:t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emi fond sur 1 heure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E36C0A"/>
              </w:rPr>
            </w:pPr>
            <w:r>
              <w:rPr>
                <w:b/>
                <w:strike/>
                <w:color w:val="E36C0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E36C0A"/>
              </w:rPr>
            </w:pPr>
            <w:r>
              <w:rPr>
                <w:b/>
                <w:strike/>
                <w:color w:val="E36C0A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cal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ymnastique sporti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Basket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Volley  sur 1 heu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tte/ combat</w:t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min. 20h P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emi fond sur 1 heu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cala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ymnastique sporti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Volley ball sur 1 heur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dmint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ULTURE COMMUNE OBLIGATOIRE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u moins 1 APSA de niveau 2 dans chacun des 8 groupes d’activités.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 fond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 longue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de 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ymnastique sportive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 b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Volley ball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A de Niveau 2 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utte / combat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0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Difficultés rencontrée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rquoi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Installation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Temp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Form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 Combat » par manque de formation en lutt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SA spécifique à l’établissement (validée par l’inspection d’EPS) en classe de 3eme : </w:t>
      </w:r>
      <w:r>
        <w:rPr>
          <w:b/>
          <w:color w:val="E36C0A"/>
          <w:sz w:val="26"/>
          <w:szCs w:val="26"/>
        </w:rPr>
        <w:t>Renforcement musculaire sur 1 heure</w:t>
      </w:r>
    </w:p>
    <w:p>
      <w:pPr>
        <w:sectPr>
          <w:type w:val="nextPage"/>
          <w:pgSz w:orient="landscape" w:w="16838" w:h="11906"/>
          <w:pgMar w:left="454" w:right="819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454" w:right="0" w:gutter="0" w:header="0" w:top="284" w:footer="0" w:bottom="737"/>
      <w:pgNumType w:fmt="decimal"/>
      <w:cols w:num="2" w:equalWidth="false" w:sep="false">
        <w:col w:w="7556" w:space="494"/>
        <w:col w:w="8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-Bold">
    <w:altName w:val="Optima"/>
    <w:charset w:val="00"/>
    <w:family w:val="roman"/>
    <w:pitch w:val="default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Cs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tima-Bold;Optima" w:hAnsi="Optima-Bold;Optima" w:eastAsia="Calibri" w:cs="Optima-Bold;Opti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tima" w:hAnsi="Optima" w:eastAsia="Calibri" w:cs="Opti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Titre3Car">
    <w:name w:val="Titre 3 Car"/>
    <w:qFormat/>
    <w:rPr>
      <w:rFonts w:ascii="Arial" w:hAnsi="Arial" w:cs="Arial"/>
      <w:bCs/>
      <w:sz w:val="22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sz w:val="32"/>
      <w:szCs w:val="24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ramemoyenne1Accent1">
    <w:name w:val="Trame moyenne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24:00Z</dcterms:created>
  <dc:creator>PAGE</dc:creator>
  <dc:description/>
  <dc:language>en-US</dc:language>
  <cp:lastModifiedBy>Charge de mission EPS</cp:lastModifiedBy>
  <cp:lastPrinted>2013-12-09T20:43:00Z</cp:lastPrinted>
  <dcterms:modified xsi:type="dcterms:W3CDTF">2016-05-02T05:24:00Z</dcterms:modified>
  <cp:revision>2</cp:revision>
  <dc:subject/>
  <dc:title>LE PROJET D’ETABLISSEMENT DU COLLEGE ________________________ 2009 / 2012</dc:title>
</cp:coreProperties>
</file>