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2361"/>
        <w:gridCol w:w="1288"/>
        <w:gridCol w:w="1417"/>
        <w:gridCol w:w="1280"/>
        <w:gridCol w:w="1275"/>
        <w:gridCol w:w="1275"/>
        <w:gridCol w:w="1419"/>
        <w:gridCol w:w="1278"/>
        <w:gridCol w:w="1275"/>
        <w:gridCol w:w="1360"/>
      </w:tblGrid>
      <w:tr>
        <w:trPr>
          <w:trHeight w:val="300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NATATION DE DISTANCE</w:t>
            </w:r>
          </w:p>
        </w:tc>
        <w:tc>
          <w:tcPr>
            <w:tcW w:w="118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fr-FR"/>
              </w:rPr>
              <w:t>PRINCIPES D’ELABORATION DE L’EPREUVE OPTION FACULTATIVE 2013</w:t>
            </w:r>
          </w:p>
        </w:tc>
      </w:tr>
      <w:tr>
        <w:trPr>
          <w:trHeight w:val="222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3"/>
              <w:rPr>
                <w:rFonts w:ascii="Arial" w:hAnsi="Arial" w:cs="Arial"/>
                <w:i/>
                <w:i/>
                <w:iCs/>
                <w:sz w:val="20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eastAsia="fr-FR"/>
              </w:rPr>
              <w:t>COMPETENCE ATTENDUE</w:t>
            </w:r>
          </w:p>
        </w:tc>
        <w:tc>
          <w:tcPr>
            <w:tcW w:w="1186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Le candidat nage effectue un parcours continu chronométré de 800 mètres en crawl. Les temps sont relevés par le jury par tranche de 100 mètres.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 xml:space="preserve">La prestation est considérée comme réglementaire si la nage est effectuée comme sui t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action alternée et retour aérien des bras vers l’avant, action alternée des jambes de type « battements » 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14" w:hanging="357"/>
              <w:rPr>
                <w:rFonts w:ascii="Arial" w:hAnsi="Arial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8"/>
                <w:szCs w:val="18"/>
                <w:lang w:eastAsia="fr-FR"/>
              </w:rPr>
              <w:t>phases d’immersion du visage plus longues que les phases d’émersion.</w:t>
            </w:r>
          </w:p>
          <w:p>
            <w:pPr>
              <w:pStyle w:val="Normal"/>
              <w:autoSpaceDE w:val="false"/>
              <w:spacing w:before="20" w:after="20"/>
              <w:ind w:left="170" w:hanging="17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</w:tr>
      <w:tr>
        <w:trPr>
          <w:trHeight w:val="1216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NIVEAU 5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our produire la meilleure performance, se préparer et nager longtemps en crawl, en s’économisant afin de pouvoir nager vite au terme de cet effort prolongé.</w:t>
            </w:r>
          </w:p>
        </w:tc>
        <w:tc>
          <w:tcPr>
            <w:tcW w:w="1186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>
          <w:trHeight w:val="409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POINTS A AFFECTER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fr-FR"/>
              </w:rPr>
              <w:t>ELEMENTS A EVALUER</w:t>
            </w:r>
          </w:p>
        </w:tc>
        <w:tc>
          <w:tcPr>
            <w:tcW w:w="118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Degrés d’acquisition du NIVEAU 5</w:t>
            </w:r>
          </w:p>
        </w:tc>
      </w:tr>
      <w:tr>
        <w:trPr>
          <w:trHeight w:val="315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/20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Temps réalisé sur l’intégralité du parcours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No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/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Filles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Garç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No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/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Fille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Garçons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No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/1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Filles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Garçons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8’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6’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6’0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3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9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3’26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8’5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6’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6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5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2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4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13’18  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7’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4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3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3’10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7’3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7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3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3’02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7’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3’5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1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2’54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7’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8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3’4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2’46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6’5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3’34</w:t>
            </w:r>
          </w:p>
        </w:tc>
        <w:tc>
          <w:tcPr>
            <w:tcW w:w="391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6’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5’0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fr-FR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6’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50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fr-FR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6’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14’40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fr-FR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317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 w:eastAsia="fr-F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fr-FR"/>
              </w:rPr>
            </w:r>
          </w:p>
        </w:tc>
        <w:tc>
          <w:tcPr>
            <w:tcW w:w="118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Bonus de 1pt pour performance réalisée dans un bassin de 50 mètres (dans la limite de 12 pts pour le temps réalisé).</w:t>
            </w:r>
          </w:p>
        </w:tc>
      </w:tr>
      <w:tr>
        <w:trPr>
          <w:trHeight w:val="956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Temps réalisé sur la dernière tranche de 100 mètres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Le temps réalisé sur la huitième et dernière tranche de 100 mètres est supérieur ou égal à celui d’au moins une des deuxième à septième tranches.  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0 Point</w:t>
            </w:r>
          </w:p>
        </w:tc>
        <w:tc>
          <w:tcPr>
            <w:tcW w:w="78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Le temps réalisé sur la huitième et dernière tranche de 100 mètres est strictement inférieur à celui de chacune des deuxième à septième tranches.  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2 Points</w:t>
            </w:r>
          </w:p>
        </w:tc>
      </w:tr>
      <w:tr>
        <w:trPr>
          <w:trHeight w:val="1890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06/2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Modes préparation à l’effor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a préparation est progressive. Sa durée est suffisante pour obtenir une activation cardio-respiratoire et circulatoire en relation avec l’effort projeté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e candidat utilise progressivement des allures qui se rapprochent  de celles de l’épreuv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0,5 Point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a préparation est progressive. Sa durée est suffisante pour obtenir une activation cardio-respiratoire et circulatoire en relation avec l’effort projeté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e candidat varie les modes de nage  et utilise progressivement des allures qui se rapprochent  progressivement de celles prévue pour l’épreuv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a préparation inclut une prise de repères techniqu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fr-F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fr-FR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4"/>
                <w:lang w:eastAsia="fr-FR"/>
              </w:rPr>
              <w:t>de 1 Point à 1,5 Point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a préparation est progressive. Sa durée est suffisante pour obtenir une activation cardio-respiratoire et circulatoire en relation avec l’effort projeté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e candidat varie les modes de nage et utilise progressivement des allures qui se rapprochent de celles prévue pour l’épreuve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a préparation inclut des mobilisations articulaires spécifiques et une prise de repères techniqu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fr-FR"/>
              </w:rPr>
              <w:t>de 1,5 Point à 2 Points</w:t>
            </w:r>
          </w:p>
        </w:tc>
      </w:tr>
      <w:tr>
        <w:trPr>
          <w:trHeight w:val="1025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Gestion de l’effort 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fr-FR"/>
              </w:rPr>
              <w:t>Ecart entre les temps extrêmes réalisés par tranche de 100 mètres à l’exception  de la première et de la dernière</w:t>
            </w:r>
            <w:r>
              <w:rPr>
                <w:rFonts w:cs="Arial" w:ascii="Arial" w:hAnsi="Arial"/>
                <w:bCs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Inférieur ou égal à 10 s: 0,5 Poin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Inférieur ou égal à 8 s : 1 Poin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Inférieur ou égal à 6 s: 1,5 Poin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Inférieur ou égal à 4 s : 2 Point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fr-F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Virages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3027" w:hanging="3027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Les virages ralentissent la progression :   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0 point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es virages sont efficaces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Ils sont effectués par redressement :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0,5 Point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 xml:space="preserve">Les virages sont efficaces. </w:t>
              <w:br/>
              <w:t>Les culbutes sont présentes en début de parcour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ind w:firstLine="1633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de 1 à 1,5 Point</w:t>
            </w:r>
          </w:p>
        </w:tc>
        <w:tc>
          <w:tcPr>
            <w:tcW w:w="39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sz w:val="16"/>
                <w:szCs w:val="16"/>
                <w:lang w:eastAsia="fr-FR"/>
              </w:rPr>
              <w:t>Les virages sont efficaces.</w:t>
              <w:br/>
              <w:t>Les culbutes sont le plus souvent présente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before="20" w:after="20"/>
              <w:ind w:firstLine="1775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fr-FR"/>
              </w:rPr>
              <w:t>2 Poi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16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Calibri" w:cs="Times New Roman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16"/>
      <w:szCs w:val="16"/>
      <w:lang w:val="en-US" w:eastAsia="en-US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1">
    <w:name w:val="Titre 3 Car1"/>
    <w:basedOn w:val="Policepardfaut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itre4Car">
    <w:name w:val="Titre 4 Car"/>
    <w:basedOn w:val="Policepardfaut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cs="Times New Roman"/>
      <w:color w:val="404040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color w:val="4F81BD"/>
    </w:rPr>
  </w:style>
  <w:style w:type="character" w:styleId="RetraitcorpsdetexteCar">
    <w:name w:val="Retrait corps de texte Car"/>
    <w:basedOn w:val="Policepardfaut"/>
    <w:qFormat/>
    <w:rPr>
      <w:rFonts w:ascii="Arial" w:hAnsi="Arial" w:cs="Arial"/>
      <w:sz w:val="18"/>
      <w:szCs w:val="18"/>
      <w:lang w:val="en-US" w:eastAsia="en-US"/>
    </w:rPr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  <w:lang w:val="en-US"/>
    </w:rPr>
  </w:style>
  <w:style w:type="character" w:styleId="Corpsdetexte2Car">
    <w:name w:val="Corps de texte 2 Car"/>
    <w:basedOn w:val="Policepardfaut"/>
    <w:qFormat/>
    <w:rPr>
      <w:rFonts w:cs="Times New Roman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Corpsdetexte3Car">
    <w:name w:val="Corps de texte 3 Car"/>
    <w:basedOn w:val="Policepardfaut"/>
    <w:qFormat/>
    <w:rPr>
      <w:rFonts w:cs="Times New Roman"/>
      <w:sz w:val="16"/>
      <w:szCs w:val="16"/>
    </w:rPr>
  </w:style>
  <w:style w:type="character" w:styleId="Retraitcorpsdetexte2Car">
    <w:name w:val="Retrait corps de texte 2 Car"/>
    <w:basedOn w:val="Policepardfaut"/>
    <w:qFormat/>
    <w:rPr>
      <w:rFonts w:cs="Times New Roman"/>
    </w:rPr>
  </w:style>
  <w:style w:type="character" w:styleId="CommentaireCar">
    <w:name w:val="Commentaire Car"/>
    <w:basedOn w:val="Policepardfau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" w:hanging="0"/>
    </w:pPr>
    <w:rPr>
      <w:rFonts w:ascii="Arial" w:hAnsi="Arial" w:eastAsia="Calibri" w:cs="Arial"/>
      <w:sz w:val="18"/>
      <w:szCs w:val="18"/>
      <w:lang w:val="en-US" w:eastAsia="en-US"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mmentaire">
    <w:name w:val="Commentaire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9:00Z</dcterms:created>
  <dc:creator>PASCAL</dc:creator>
  <dc:description/>
  <cp:keywords/>
  <dc:language>en-US</dc:language>
  <cp:lastModifiedBy>Amatte</cp:lastModifiedBy>
  <cp:lastPrinted>2012-04-05T09:50:00Z</cp:lastPrinted>
  <dcterms:modified xsi:type="dcterms:W3CDTF">2013-07-23T04:14:00Z</dcterms:modified>
  <cp:revision>5</cp:revision>
  <dc:subject/>
  <dc:title>Circulaire BAC – ANNEXE 2</dc:title>
</cp:coreProperties>
</file>