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u group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fdelorme</cp:lastModifiedBy>
  <cp:lastPrinted>2011-10-13T09:28:00Z</cp:lastPrinted>
  <dcterms:modified xsi:type="dcterms:W3CDTF">2012-10-01T03:11:00Z</dcterms:modified>
  <cp:revision>4</cp:revision>
  <dc:subject/>
  <dc:title>N° 98-0019 du 16/01/98</dc:title>
</cp:coreProperties>
</file>