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14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tificat d’Aptitude Professionnelle</w:t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rêté du 15 juillet 2009 – J.O. du 31 juillet 200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ote de service n° 2009- 141 du 8 octobre 2009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8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é de mission en EPS 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 AMATTE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l : inspection.eps@ac-noumea.nc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6.62.21    Fax : 26.62.07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total d 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protocole d’examen, après avoir été validé par la commission académique, devra être présenté pour information au conseil d’administration de l’établissement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14,    </w:t>
      </w:r>
    </w:p>
    <w:p>
      <w:pPr>
        <w:pStyle w:val="Date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cument complet à adresser au chargé de mission EPS  avant le </w:t>
      </w:r>
      <w:r>
        <w:rPr>
          <w:rFonts w:cs="Calibri" w:ascii="Calibri" w:hAnsi="Calibri"/>
          <w:b/>
          <w:sz w:val="32"/>
          <w:szCs w:val="32"/>
        </w:rPr>
        <w:t>08 mars 2014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à ce dossier les FICHES D'EVALUATION UTILISEES (il s’agit des grilles de notation qui précisent les critères concrets de notation, construites par l’établissement à partir du référentiel nation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6858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EMBLES DE TROIS EPREUVES PROPOSEES AUX TERMINALES CAP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96"/>
        <w:gridCol w:w="533"/>
        <w:gridCol w:w="521"/>
        <w:gridCol w:w="510"/>
        <w:gridCol w:w="498"/>
        <w:gridCol w:w="487"/>
        <w:gridCol w:w="475"/>
        <w:gridCol w:w="464"/>
        <w:gridCol w:w="469"/>
      </w:tblGrid>
      <w:tr>
        <w:trPr>
          <w:trHeight w:val="385" w:hRule="atLeast"/>
          <w:cantSplit w:val="true"/>
        </w:trPr>
        <w:tc>
          <w:tcPr>
            <w:tcW w:w="6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.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mbles d’activités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nation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académiqu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haie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demi-f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is-vites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el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q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ab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r à l’ar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cours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’orient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vet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’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ya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che à voile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 (sol et agrès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rospo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du cir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égraphie Coll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ket-ball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and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ot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ugb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olley-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o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ate boxe françai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minton simple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e table simp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culation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 groupes par menu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L’élève choisit en début d’année scolaire un ensemble certificatif de 3 épreuves relevant de 3 compétences propres distinctes, dont 1 </w:t>
      </w:r>
      <w:r>
        <w:rPr>
          <w:rFonts w:cs="Calibri" w:ascii="Calibri" w:hAnsi="Calibri"/>
          <w:b/>
        </w:rPr>
        <w:t>DOIT</w:t>
      </w:r>
      <w:r>
        <w:rPr>
          <w:rFonts w:cs="Calibri" w:ascii="Calibri" w:hAnsi="Calibri"/>
        </w:rPr>
        <w:t xml:space="preserve"> être issue de l’année précédente. 2 des épreuves au moins relèvent de la liste nationale, la 3</w:t>
      </w:r>
      <w:r>
        <w:rPr>
          <w:rFonts w:cs="Calibri" w:ascii="Calibri" w:hAnsi="Calibri"/>
          <w:vertAlign w:val="superscript"/>
        </w:rPr>
        <w:t xml:space="preserve">eme </w:t>
      </w:r>
      <w:r>
        <w:rPr>
          <w:rFonts w:cs="Calibri" w:ascii="Calibri" w:hAnsi="Calibri"/>
        </w:rPr>
        <w:t xml:space="preserve">pouvant être issue de la liste académique.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r TROIS croix par colonne</w:t>
      </w:r>
      <w:r>
        <w:rPr>
          <w:rFonts w:cs="Comic Sans MS" w:ascii="Comic Sans MS" w:hAnsi="Comic Sans MS"/>
        </w:rPr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Feuille à dupliquer selon le nombre d’ensemble certificatif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.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.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Cocher.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- Enseignement adapté</w:t>
      </w:r>
      <w:r>
        <w:rPr>
          <w:rFonts w:cs="Calibri" w:ascii="Calibri" w:hAnsi="Calibri"/>
          <w:sz w:val="24"/>
          <w:szCs w:val="24"/>
        </w:rPr>
        <w:t xml:space="preserve"> (inaptitude fonctionnelle, candidat handicap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</w:rPr>
        <w:t>Oui                   N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2 épreuves adaptées  ou 1 épreuve adaptée)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oindre le référentiel de chaque épreuve adaptée au dossier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distribué à chaque élève :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chage public au lycée :  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spécifique familles :   oui      n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élève à signer :    oui      n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3810</wp:posOffset>
                </wp:positionV>
                <wp:extent cx="6592570" cy="1021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80.45pt;mso-wrap-distance-left:9.05pt;mso-wrap-distance-right:9.05pt;mso-wrap-distance-top:0pt;mso-wrap-distance-bottom:0pt;margin-top:-0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0645</wp:posOffset>
                </wp:positionV>
                <wp:extent cx="6592570" cy="921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servations éventuelles du chef d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2.55pt;mso-wrap-distance-left:9.05pt;mso-wrap-distance-right:9.05pt;mso-wrap-distance-top:0pt;mso-wrap-distance-bottom:0pt;margin-top: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servations éventuelles du chef d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TENTION à la date de fermeture du serveur EPSNET : novembre 201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 ou GROUPES D’EVALU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 / BE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3 ou 2014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ersion 2005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fdelorme</cp:lastModifiedBy>
  <cp:lastPrinted>2012-02-28T16:02:00Z</cp:lastPrinted>
  <dcterms:modified xsi:type="dcterms:W3CDTF">2014-02-25T20:11:00Z</dcterms:modified>
  <cp:revision>24</cp:revision>
  <dc:subject/>
  <dc:title>Nouméa, le 22 juin 2005</dc:title>
</cp:coreProperties>
</file>