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343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PREUVES D’EDUCATION PHYSIQUE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 EXAMENS DE L’ENSEIGNEMENT DU 2ème DEGRE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SSION 2014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CALAUREAT GENERAL ET TECHNOLOGIQUE.</w:t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rrêté du 21 décembre 201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Circulaire du 8 juin 2012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8"/>
              <w:spacing w:before="24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gé de mission en EPS 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onel AMATTE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l : inspection.eps@ac-noumea.nc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 26.62.21    Fax : 26.62.07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OSSIER D’ETABLISSEMENT POUR LA VALIDATION  DU CONTRÔLE EN COURS DE FORMATIO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4111"/>
      </w:tblGrid>
      <w:tr>
        <w:trPr>
          <w:trHeight w:val="361" w:hRule="atLeast"/>
          <w:cantSplit w:val="true"/>
        </w:trPr>
        <w:tc>
          <w:tcPr>
            <w:tcW w:w="6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 DU RESPONSABLE EPSNET ET SES COORDONNE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ç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 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total d ‘élèv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élèves en Termina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enseignants en EP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e protocole d’examen, après avoir été validé par la commission académique, devra être présenté pour information au conseil d’administration de l’établissement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ACHET ET SIGNATURE DU CHEF D’ETABLISSEMENT</w:t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Dat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Le………………………2014,    </w:t>
      </w:r>
    </w:p>
    <w:p>
      <w:pPr>
        <w:pStyle w:val="Date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gnature 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ocument complet à adresser au chargé de mission EPS  avant le </w:t>
      </w:r>
      <w:r>
        <w:rPr>
          <w:rFonts w:cs="Calibri" w:ascii="Calibri" w:hAnsi="Calibri"/>
          <w:b/>
          <w:sz w:val="22"/>
          <w:szCs w:val="22"/>
        </w:rPr>
        <w:t>08 mars 2014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dre à ce dossier les FICHES D'EVALUATION UTILISEES (il s’agit des grilles de notation qui précisent les critères concrets de notation, construites par l’établissement à partir du référentiel national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6858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SEMBLES DE TROIS EPREUVES PROPOSEES AUX TERMINALES BAC G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s épreuves doivent appartenir à 3 CP différentes, 2 au moins doivent être issues de la liste nationale. Cocher TROIS croix par colonne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996"/>
        <w:gridCol w:w="533"/>
        <w:gridCol w:w="521"/>
        <w:gridCol w:w="510"/>
        <w:gridCol w:w="498"/>
        <w:gridCol w:w="487"/>
        <w:gridCol w:w="475"/>
        <w:gridCol w:w="464"/>
        <w:gridCol w:w="469"/>
      </w:tblGrid>
      <w:tr>
        <w:trPr>
          <w:trHeight w:val="385" w:hRule="atLeast"/>
          <w:cantSplit w:val="true"/>
        </w:trPr>
        <w:tc>
          <w:tcPr>
            <w:tcW w:w="6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.</w:t>
            </w:r>
          </w:p>
        </w:tc>
        <w:tc>
          <w:tcPr>
            <w:tcW w:w="395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embles d’activités</w:t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national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académique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haies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demi-f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is-vites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el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qu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id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tab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t en hauteu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r à l’ar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tion de distan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tion de cour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alad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’orient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veta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’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che à voile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 agrès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rospor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érobic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astique Rythmiq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s du cirq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égraphie Collectiv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sket-ball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and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oot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ugb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Volley-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o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vate boxe françai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dminton simple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 de table simpl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culation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tion en duré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en duré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ombre de groupes par menu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bdr w:val="single" w:sz="12" w:space="0" w:color="000000"/>
        </w:rPr>
        <w:t>MODALITES D’ORGANISATION DANS L’ETABLISSEMENT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</w:rPr>
        <w:t xml:space="preserve">1- Alignement des classes :    </w:t>
      </w:r>
      <w:r>
        <w:rPr>
          <w:rFonts w:cs="Calibri" w:ascii="Calibri" w:hAnsi="Calibri"/>
          <w:sz w:val="24"/>
          <w:szCs w:val="24"/>
        </w:rPr>
        <w:t>Rayer.</w:t>
      </w:r>
      <w:r>
        <w:rPr>
          <w:rFonts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Oui.       </w:t>
      </w:r>
      <w:r>
        <w:rPr>
          <w:rFonts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 Non       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12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- Type de groupements :   </w:t>
      </w:r>
      <w:r>
        <w:rPr>
          <w:rFonts w:cs="Calibri" w:ascii="Calibri" w:hAnsi="Calibri"/>
          <w:sz w:val="24"/>
          <w:szCs w:val="24"/>
        </w:rPr>
        <w:t xml:space="preserve">  Cocher.                                                     </w:t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-3175</wp:posOffset>
                </wp:positionV>
                <wp:extent cx="15633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OUPE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OUPE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2120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ROUPE D'ENSEMBLE 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3pt;mso-wrap-distance-left:9.05pt;mso-wrap-distance-right:9.05pt;mso-wrap-distance-top:0pt;mso-wrap-distance-bottom:0pt;margin-top:-0.2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ROUPE D'ENSEMBLE 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622681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2.7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Possibilité offerte aux élèves de "choisir" un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877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ensemble parmi plusieurs proposés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Si non, Précisez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4- Enseignement adapté</w:t>
      </w:r>
      <w:r>
        <w:rPr>
          <w:rFonts w:cs="Calibri" w:ascii="Calibri" w:hAnsi="Calibri"/>
          <w:sz w:val="24"/>
          <w:szCs w:val="24"/>
        </w:rPr>
        <w:t xml:space="preserve"> (inaptitude fonctionnelle, candidat handicap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'établissement propose-t-il un enseignement adapté ?                     </w:t>
      </w:r>
      <w:r>
        <w:rPr>
          <w:rFonts w:cs="Calibri" w:ascii="Calibri" w:hAnsi="Calibri"/>
          <w:b/>
          <w:sz w:val="32"/>
          <w:szCs w:val="32"/>
        </w:rPr>
        <w:t>Oui                   No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(2 épreuves adaptées  </w:t>
      </w:r>
      <w:r>
        <w:rPr>
          <w:rFonts w:cs="Calibri" w:ascii="Calibri" w:hAnsi="Calibri"/>
          <w:color w:val="FF0000"/>
          <w:sz w:val="24"/>
          <w:szCs w:val="24"/>
        </w:rPr>
        <w:t>ou 1 épreuve adapté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oui, quel type d'enseignement adapté et pour combien d'élève ? …………………………………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oindre le référentiel de chaque épreuve adaptée au dossier)</w:t>
      </w:r>
    </w:p>
    <w:p>
      <w:pPr>
        <w:pStyle w:val="Da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- Evaluation : 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o-évaluation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est obligatoire dans le cadre du CCF en lycée Général et technologique</w:t>
      </w:r>
      <w:r>
        <w:rPr>
          <w:rFonts w:cs="Calibri" w:ascii="Calibri" w:hAnsi="Calibri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6. Modalités de communication du protocole d'éval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élèves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familles :</w:t>
            </w:r>
          </w:p>
        </w:tc>
      </w:tr>
      <w:tr>
        <w:trPr>
          <w:trHeight w:val="57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distribué à chaque élève :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chage public au lycée :  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spécifique familles :   oui      n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élève à signer :    oui      n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151130</wp:posOffset>
                </wp:positionV>
                <wp:extent cx="6592570" cy="156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bservations éventuelles du professeur coordonna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23.1pt;mso-wrap-distance-left:9.05pt;mso-wrap-distance-right:9.05pt;mso-wrap-distance-top:0pt;mso-wrap-distance-bottom:0pt;margin-top:11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bservations éventuelles du professeur coordonn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80645</wp:posOffset>
                </wp:positionV>
                <wp:extent cx="6592570" cy="165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bservations éventuelles du chef d’établissem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30.3pt;mso-wrap-distance-left:9.05pt;mso-wrap-distance-right:9.05pt;mso-wrap-distance-top:0pt;mso-wrap-distance-bottom:0pt;margin-top:6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bservations éventuelles du chef d’établissem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ing1"/>
        <w:ind w:left="708" w:firstLine="708"/>
        <w:jc w:val="center"/>
        <w:rPr>
          <w:rFonts w:ascii="Calibri" w:hAnsi="Calibri" w:cs="Calibri"/>
          <w:b w:val="false"/>
          <w:b w:val="false"/>
          <w:sz w:val="36"/>
          <w:lang w:val="en-US" w:eastAsia="en-US"/>
        </w:rPr>
      </w:pPr>
      <w:r>
        <w:rPr>
          <w:rFonts w:cs="Calibri" w:ascii="Calibri" w:hAnsi="Calibri"/>
          <w:b w:val="false"/>
          <w:sz w:val="36"/>
          <w:lang w:val="en-US" w:eastAsia="en-US"/>
        </w:rPr>
      </w:r>
    </w:p>
    <w:p>
      <w:pPr>
        <w:pStyle w:val="Heading1"/>
        <w:ind w:left="708" w:firstLine="708"/>
        <w:jc w:val="center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TTENTION à la date de fermeture du serveur EPSNET : </w:t>
      </w:r>
      <w:r>
        <w:rPr>
          <w:rFonts w:cs="Calibri" w:ascii="Calibri" w:hAnsi="Calibri"/>
          <w:b/>
          <w:sz w:val="32"/>
          <w:szCs w:val="32"/>
          <w:u w:val="single"/>
        </w:rPr>
        <w:t>mi-novembre 2014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firstLine="708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TRUCTURE PEDAGOGIQUE DES CLASSES  ou GROUPES D’EVALU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 (entourer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G/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P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voudrez bien remplir, par enseignant, et autant de fois que de classes d’examen, les tableaux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763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1">
    <w:name w:val="ref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version 2005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5:00Z</dcterms:created>
  <dc:creator>dupontc</dc:creator>
  <dc:description/>
  <cp:keywords/>
  <dc:language>en-US</dc:language>
  <cp:lastModifiedBy>fdelorme</cp:lastModifiedBy>
  <cp:lastPrinted>2012-02-28T16:02:00Z</cp:lastPrinted>
  <dcterms:modified xsi:type="dcterms:W3CDTF">2014-02-10T00:00:00Z</dcterms:modified>
  <cp:revision>14</cp:revision>
  <dc:subject/>
  <dc:title>Nouméa, le 22 juin 2005</dc:title>
</cp:coreProperties>
</file>