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685</wp:posOffset>
            </wp:positionH>
            <wp:positionV relativeFrom="paragraph">
              <wp:posOffset>-128270</wp:posOffset>
            </wp:positionV>
            <wp:extent cx="5734050" cy="1524000"/>
            <wp:effectExtent l="0" t="0" r="0" b="0"/>
            <wp:wrapTight wrapText="bothSides">
              <wp:wrapPolygon edited="0">
                <wp:start x="11440" y="510"/>
                <wp:lineTo x="10822" y="2669"/>
                <wp:lineTo x="5449" y="4543"/>
                <wp:lineTo x="4801" y="6986"/>
                <wp:lineTo x="2716" y="7554"/>
                <wp:lineTo x="2392" y="7781"/>
                <wp:lineTo x="2423" y="9144"/>
                <wp:lineTo x="247" y="9713"/>
                <wp:lineTo x="247" y="11303"/>
                <wp:lineTo x="3227" y="11303"/>
                <wp:lineTo x="3581" y="13461"/>
                <wp:lineTo x="3612" y="15620"/>
                <wp:lineTo x="2254" y="15903"/>
                <wp:lineTo x="2254" y="17097"/>
                <wp:lineTo x="3504" y="17778"/>
                <wp:lineTo x="3551" y="20732"/>
                <wp:lineTo x="5187" y="21187"/>
                <wp:lineTo x="7055" y="21187"/>
                <wp:lineTo x="7132" y="11700"/>
                <wp:lineTo x="6993" y="11303"/>
                <wp:lineTo x="6407" y="11303"/>
                <wp:lineTo x="6515" y="9030"/>
                <wp:lineTo x="6299" y="7667"/>
                <wp:lineTo x="6160" y="6986"/>
                <wp:lineTo x="5944" y="4827"/>
                <wp:lineTo x="15670" y="3350"/>
                <wp:lineTo x="15747" y="510"/>
                <wp:lineTo x="11440" y="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ate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34970</wp:posOffset>
                </wp:positionH>
                <wp:positionV relativeFrom="paragraph">
                  <wp:posOffset>58420</wp:posOffset>
                </wp:positionV>
                <wp:extent cx="2654935" cy="632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ORGANISATION DES EPREUVES D’EDUCATION  PHYSIQUE  ET  SPORTIV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49.8pt;mso-wrap-distance-left:7.05pt;mso-wrap-distance-right:7.05pt;mso-wrap-distance-top:0pt;mso-wrap-distance-bottom:0pt;margin-top:4.6pt;mso-position-vertical-relative:text;margin-left:231.1pt;mso-position-horizontal-relative:page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RGANISATION DES EPREUVES D’EDUCATION  PHYSIQUE  ET  SPORTIV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ous voudrez bien remplir, </w:t>
      </w:r>
      <w:r>
        <w:rPr>
          <w:rFonts w:cs="Arial" w:ascii="Arial" w:hAnsi="Arial"/>
          <w:b/>
        </w:rPr>
        <w:t>par enseignant</w:t>
      </w:r>
      <w:r>
        <w:rPr>
          <w:rFonts w:cs="Arial" w:ascii="Arial" w:hAnsi="Arial"/>
        </w:rPr>
        <w:t xml:space="preserve">, et autant de fois qu'il a de classes d'examen, le tableau ci-dessous, </w:t>
      </w:r>
      <w:r>
        <w:rPr>
          <w:rFonts w:cs="Arial" w:ascii="Arial" w:hAnsi="Arial"/>
          <w:b/>
          <w:u w:val="single"/>
        </w:rPr>
        <w:t>dans l’ordre qui correspond aux propositions de notes du fichier de recueil de notes EPS NET</w:t>
      </w:r>
      <w:r>
        <w:rPr>
          <w:rFonts w:cs="Arial" w:ascii="Arial" w:hAnsi="Arial"/>
          <w:b/>
        </w:rPr>
        <w:t xml:space="preserve"> (APSA 1/ APSA2). </w:t>
      </w:r>
      <w:r>
        <w:rPr>
          <w:rFonts w:cs="Arial" w:ascii="Arial" w:hAnsi="Arial"/>
        </w:rPr>
        <w:t>Pour rappel, si plusieurs classes sont concernées par le même protocole, il faut les regrouper sous le même numéro de protocole, seules les dates d’examens pourraient être différe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1"/>
        <w:gridCol w:w="2601"/>
      </w:tblGrid>
      <w:tr>
        <w:trPr>
          <w:trHeight w:val="45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TABLISSEMENT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</w:t>
            </w:r>
          </w:p>
        </w:tc>
      </w:tr>
      <w:tr>
        <w:trPr>
          <w:trHeight w:val="34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XAMEN (entourer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P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ous voudrez bien remplir, par enseignant, et autant de fois que de classes d’examen, les tableaux ci-dessou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3309"/>
        <w:gridCol w:w="3171"/>
      </w:tblGrid>
      <w:tr>
        <w:trPr>
          <w:trHeight w:val="54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ESSEU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éro de téléphone :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SSE OU GROUP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</w:tr>
      <w:tr>
        <w:trPr>
          <w:trHeight w:val="28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TOCOLE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N°……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2</w:t>
            </w:r>
          </w:p>
        </w:tc>
      </w:tr>
      <w:tr>
        <w:trPr>
          <w:trHeight w:val="16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PREUVES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urée effective d’une leçon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ombre effectif de leçons dans la séquenc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de l’épreuv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de l’épreuve différé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3309"/>
        <w:gridCol w:w="3171"/>
      </w:tblGrid>
      <w:tr>
        <w:trPr>
          <w:trHeight w:val="54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ESSEU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éro de téléphone :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SSE OU GROUP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</w:tr>
      <w:tr>
        <w:trPr>
          <w:trHeight w:val="28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TOCOLE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N°……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2</w:t>
            </w:r>
          </w:p>
        </w:tc>
      </w:tr>
      <w:tr>
        <w:trPr>
          <w:trHeight w:val="16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PREUVES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urée effective d’une leçon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ombre effectif de leçons dans la séquenc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de l’épreuv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de l’épreuve différé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3309"/>
        <w:gridCol w:w="3171"/>
      </w:tblGrid>
      <w:tr>
        <w:trPr>
          <w:trHeight w:val="54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ESSEU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éro de téléphone :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SSE OU GROUP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</w:tr>
      <w:tr>
        <w:trPr>
          <w:trHeight w:val="28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TOCOLE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N°……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2</w:t>
            </w:r>
          </w:p>
        </w:tc>
      </w:tr>
      <w:tr>
        <w:trPr>
          <w:trHeight w:val="16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PREUVES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urée effective d’une leçon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ombre effectif de leçons dans la séquenc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de l’épreuv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de l’épreuve différé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783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080" w:leader="none"/>
      </w:tabs>
      <w:ind w:left="567" w:right="283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6" w:hanging="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left="42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hanging="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message">
    <w:name w:val="En-tête de message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Date">
    <w:name w:val="Date"/>
    <w:basedOn w:val="Normal"/>
    <w:qFormat/>
    <w:pPr/>
    <w:rPr/>
  </w:style>
  <w:style w:type="paragraph" w:styleId="Listepuces2">
    <w:name w:val="Liste à puces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Normalcentr">
    <w:name w:val="Normal centré"/>
    <w:basedOn w:val="Normal"/>
    <w:qFormat/>
    <w:pPr>
      <w:tabs>
        <w:tab w:val="clear" w:pos="708"/>
        <w:tab w:val="left" w:pos="8080" w:leader="none"/>
      </w:tabs>
      <w:ind w:left="567" w:right="283" w:firstLine="1275"/>
      <w:jc w:val="both"/>
    </w:pPr>
    <w:rPr>
      <w:sz w:val="24"/>
    </w:rPr>
  </w:style>
  <w:style w:type="paragraph" w:styleId="TextBodyIndent">
    <w:name w:val="Body Text Indent"/>
    <w:basedOn w:val="Normal"/>
    <w:pPr>
      <w:ind w:left="426"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ind w:left="-142" w:hanging="0"/>
    </w:pPr>
    <w:rPr>
      <w:i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5387" w:leader="none"/>
      </w:tabs>
      <w:ind w:left="42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firstLine="1418"/>
    </w:pPr>
    <w:rPr>
      <w:sz w:val="24"/>
    </w:rPr>
  </w:style>
  <w:style w:type="paragraph" w:styleId="Corpsdetexte2">
    <w:name w:val="Corps de texte 2"/>
    <w:basedOn w:val="Normal"/>
    <w:qFormat/>
    <w:pPr>
      <w:ind w:right="40" w:hanging="0"/>
    </w:pPr>
    <w:rPr>
      <w:rFonts w:ascii="Arial Narrow" w:hAnsi="Arial Narrow" w:cs="Arial Narrow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2:15:00Z</dcterms:created>
  <dc:creator>D.E.P.</dc:creator>
  <dc:description/>
  <cp:keywords/>
  <dc:language>en-US</dc:language>
  <cp:lastModifiedBy>ale-bouhellec</cp:lastModifiedBy>
  <cp:lastPrinted>2011-10-13T09:28:00Z</cp:lastPrinted>
  <dcterms:modified xsi:type="dcterms:W3CDTF">2020-09-18T23:19:00Z</dcterms:modified>
  <cp:revision>6</cp:revision>
  <dc:subject/>
  <dc:title>N° 98-0019 du 16/01/98</dc:title>
</cp:coreProperties>
</file>