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128270</wp:posOffset>
            </wp:positionV>
            <wp:extent cx="5734050" cy="1524000"/>
            <wp:effectExtent l="0" t="0" r="0" b="0"/>
            <wp:wrapTight wrapText="bothSides">
              <wp:wrapPolygon edited="0">
                <wp:start x="11440" y="510"/>
                <wp:lineTo x="10822" y="2669"/>
                <wp:lineTo x="5449" y="4543"/>
                <wp:lineTo x="4801" y="6986"/>
                <wp:lineTo x="2716" y="7554"/>
                <wp:lineTo x="2392" y="7781"/>
                <wp:lineTo x="2423" y="9144"/>
                <wp:lineTo x="247" y="9713"/>
                <wp:lineTo x="247" y="11303"/>
                <wp:lineTo x="3227" y="11303"/>
                <wp:lineTo x="3581" y="13461"/>
                <wp:lineTo x="3612" y="15620"/>
                <wp:lineTo x="2254" y="15903"/>
                <wp:lineTo x="2254" y="17097"/>
                <wp:lineTo x="3504" y="17778"/>
                <wp:lineTo x="3551" y="20732"/>
                <wp:lineTo x="5187" y="21187"/>
                <wp:lineTo x="7055" y="21187"/>
                <wp:lineTo x="7132" y="11700"/>
                <wp:lineTo x="6993" y="11303"/>
                <wp:lineTo x="6407" y="11303"/>
                <wp:lineTo x="6515" y="9030"/>
                <wp:lineTo x="6299" y="7667"/>
                <wp:lineTo x="6160" y="6986"/>
                <wp:lineTo x="5944" y="4827"/>
                <wp:lineTo x="15670" y="3350"/>
                <wp:lineTo x="15747" y="510"/>
                <wp:lineTo x="11440" y="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58420</wp:posOffset>
                </wp:positionV>
                <wp:extent cx="2654935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RGANISATION DES EPREUVES D’EDUCATION  PHYSIQUE  ET  SPOR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9.8pt;mso-wrap-distance-left:7.05pt;mso-wrap-distance-right:7.05pt;mso-wrap-distance-top:0pt;mso-wrap-distance-bottom:0pt;margin-top:4.6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RGANISATION DES EPREUVES D’EDUCATION  PHYSIQUE  ET  SPOR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ous voudrez bien remplir, </w:t>
      </w:r>
      <w:r>
        <w:rPr>
          <w:rFonts w:cs="Arial" w:ascii="Arial" w:hAnsi="Arial"/>
          <w:b/>
        </w:rPr>
        <w:t>par enseignant</w:t>
      </w:r>
      <w:r>
        <w:rPr>
          <w:rFonts w:cs="Arial" w:ascii="Arial" w:hAnsi="Arial"/>
        </w:rPr>
        <w:t xml:space="preserve">, et autant de fois qu'il a de classes d'examen, le tableau ci-dessous, </w:t>
      </w:r>
      <w:r>
        <w:rPr>
          <w:rFonts w:cs="Arial" w:ascii="Arial" w:hAnsi="Arial"/>
          <w:b/>
          <w:u w:val="single"/>
        </w:rPr>
        <w:t>dans l’ordre qui correspond aux propositions de notes du fichier de recueil de notes EPS NET</w:t>
      </w:r>
      <w:r>
        <w:rPr>
          <w:rFonts w:cs="Arial" w:ascii="Arial" w:hAnsi="Arial"/>
          <w:b/>
        </w:rPr>
        <w:t xml:space="preserve"> (APSA 1/ APSA2/ APSA 3). </w:t>
      </w:r>
      <w:r>
        <w:rPr>
          <w:rFonts w:cs="Arial" w:ascii="Arial" w:hAnsi="Arial"/>
        </w:rPr>
        <w:t>Pour rappel, si plusieurs classes sont concernées par le même protocole, il faut les regrouper sous le même numéro de protocole, seules les dates d’examens pourraient être différ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TABLISSEMEN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XAMEN (entourer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G/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C PR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voudrez bien remplir, par enseignant, et autant de fois que de classes d’examen, les tableaux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489"/>
        <w:gridCol w:w="2385"/>
        <w:gridCol w:w="2585"/>
      </w:tblGrid>
      <w:tr>
        <w:trPr>
          <w:trHeight w:val="5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du co-évaluateur (GT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 différé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489"/>
        <w:gridCol w:w="2385"/>
        <w:gridCol w:w="2585"/>
      </w:tblGrid>
      <w:tr>
        <w:trPr>
          <w:trHeight w:val="5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du co-évaluateur (GT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 différé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489"/>
        <w:gridCol w:w="2385"/>
        <w:gridCol w:w="2585"/>
      </w:tblGrid>
      <w:tr>
        <w:trPr>
          <w:trHeight w:val="53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ESS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éro de téléphone 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E OU GROUP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>
          <w:trHeight w:val="27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COLE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N°……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SA N°3</w:t>
            </w:r>
          </w:p>
        </w:tc>
      </w:tr>
      <w:tr>
        <w:trPr>
          <w:trHeight w:val="1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REUV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 du co-évaluateur (GT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rée effective d’une leço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ombre effectif de leçons dans la séquenc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de l’épreuve différé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783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14:00Z</dcterms:created>
  <dc:creator>D.E.P.</dc:creator>
  <dc:description/>
  <cp:keywords/>
  <dc:language>en-US</dc:language>
  <cp:lastModifiedBy>ale-bouhellec</cp:lastModifiedBy>
  <cp:lastPrinted>2011-10-13T09:28:00Z</cp:lastPrinted>
  <dcterms:modified xsi:type="dcterms:W3CDTF">2020-09-18T23:28:00Z</dcterms:modified>
  <cp:revision>6</cp:revision>
  <dc:subject/>
  <dc:title>N° 98-0019 du 16/01/98</dc:title>
</cp:coreProperties>
</file>