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9 sept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5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5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s public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Agricole de Nouvelle-Calédonie (Pouembout)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x baccalauréats de l’enseignement général et technologique pour la session 2014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21 décembre 2011 paru au BO n°7 du 16 février 2012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circulai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u 08 juin 2012 parue au BO Spécial n°5 du 19 juillet 2012, modifiée par la circulaire du 28 août 2013 parue au BOEN n°33 du 12 septembre 2013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circulaire n°2015 – 066 du 16 avril 2015 parue au B.O.E.N n°17 du 23 avril 2015 précisant les modalités d’évaluation de l’EPS aux baccalauréats général et technologique définies par l’arrêté du 21 décembre 2011 et applicables à compter de la session 2016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 novembre 2015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-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4 novembre 2015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5:00Z</cp:lastPrinted>
  <dcterms:modified xsi:type="dcterms:W3CDTF">2015-09-29T00:19:00Z</dcterms:modified>
  <cp:revision>11</cp:revision>
  <dc:subject/>
  <dc:title>Nouméa, le 22 juin 2005</dc:title>
</cp:coreProperties>
</file>