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E DE L’EDUCATION NATIONALE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RECTORA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 DE MISSION EP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Date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 D'ÉDUCATION  PHYSIQUE  ET  SPORTIVE  -  Année  2015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voudrez bien remplir, par enseignant, et autant de fois qu'il a de classes d'examen,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  <w:lang w:val="de-DE"/>
        </w:rPr>
        <w:t xml:space="preserve">E T A B L I S S E M E N T </w:t>
      </w:r>
      <w:r>
        <w:rPr>
          <w:rFonts w:cs="Arial" w:ascii="Arial" w:hAnsi="Arial"/>
          <w:b/>
          <w:lang w:val="de-DE"/>
        </w:rPr>
        <w:t xml:space="preserve"> : </w:t>
      </w:r>
      <w:r>
        <w:rPr>
          <w:rFonts w:cs="Arial" w:ascii="Arial" w:hAnsi="Arial"/>
          <w:sz w:val="16"/>
          <w:szCs w:val="16"/>
          <w:lang w:val="de-DE"/>
        </w:rPr>
        <w:t>.........................................................</w:t>
      </w:r>
    </w:p>
    <w:tbl>
      <w:tblPr>
        <w:tblW w:w="2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'Enseignemen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…………………………………………………………….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ou group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2268"/>
        <w:gridCol w:w="2410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nomination de l’épreu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 d’enseign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valuation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preuve de rattrapag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3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4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5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6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unité d’enseignement peut regrouper de 3 à 6 APSA supports de certificatio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Indiquer le n° de la Compétence Propre, l’APSA support et si elle relève de la liste nationale ou académique).</w:t>
      </w:r>
    </w:p>
    <w:sectPr>
      <w:footerReference w:type="default" r:id="rId2"/>
      <w:type w:val="nextPage"/>
      <w:pgSz w:w="11906" w:h="16783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9:00Z</dcterms:created>
  <dc:creator>D.E.P.</dc:creator>
  <dc:description/>
  <cp:keywords/>
  <dc:language>en-US</dc:language>
  <cp:lastModifiedBy>cmieps</cp:lastModifiedBy>
  <cp:lastPrinted>2011-10-13T09:28:00Z</cp:lastPrinted>
  <dcterms:modified xsi:type="dcterms:W3CDTF">2015-09-29T00:06:00Z</dcterms:modified>
  <cp:revision>3</cp:revision>
  <dc:subject/>
  <dc:title>N° 98-0019 du 16/01/98</dc:title>
</cp:coreProperties>
</file>