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836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JET  D'ÉDUCATION  PHYSIQUE  ET  SPORTIV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EPS DE COMPL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nnée 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5.9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JET  D'ÉDUCATION  PHYSIQUE  ET  SPORTIVE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EPS DE COMPLEMENT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ée 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802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</w:r>
    </w:p>
    <w:tbl>
      <w:tblPr>
        <w:tblW w:w="2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s d’études choisi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1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3…………………………………………………………….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veau term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5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veau Premiè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37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B HEURES DE PRA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EPREUV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RATTRAP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783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13:00Z</dcterms:created>
  <dc:creator>D.E.P.</dc:creator>
  <dc:description/>
  <cp:keywords/>
  <dc:language>en-US</dc:language>
  <cp:lastModifiedBy>cmieps</cp:lastModifiedBy>
  <cp:lastPrinted>2011-10-13T09:28:00Z</cp:lastPrinted>
  <dcterms:modified xsi:type="dcterms:W3CDTF">2015-09-29T00:13:00Z</dcterms:modified>
  <cp:revision>12</cp:revision>
  <dc:subject/>
  <dc:title>N° 98-0019 du 16/01/98</dc:title>
</cp:coreProperties>
</file>