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FICHE ACTIVITÉ :</w:t>
      </w:r>
      <w:r>
        <w:rPr/>
        <w:tab/>
        <w:t xml:space="preserve">ULTIMATE                                       </w:t>
      </w:r>
      <w:r>
        <w:rPr>
          <w:u w:val="single"/>
        </w:rPr>
        <w:t>Programme EPS du collège Niveau 1</w:t>
      </w:r>
      <w:r>
        <w:rPr/>
        <w:t>:     NOUVELLE CALEDONIE</w:t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222"/>
        <w:gridCol w:w="3260"/>
      </w:tblGrid>
      <w:tr>
        <w:trPr>
          <w:trHeight w:val="1212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étence attendue 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ns un jeu à effectif réduit, rechercher collectivement le gain du match par des choix pertinents de passes rendus possibles grâce aux </w:t>
            </w:r>
            <w:r>
              <w:rPr>
                <w:b/>
                <w:bCs/>
                <w:sz w:val="22"/>
                <w:szCs w:val="22"/>
              </w:rPr>
              <w:t>démarquages orientés</w:t>
            </w:r>
            <w:r>
              <w:rPr>
                <w:bCs/>
                <w:sz w:val="22"/>
                <w:szCs w:val="22"/>
              </w:rPr>
              <w:t xml:space="preserve"> des partenaires face à une défense qui cherche à </w:t>
            </w:r>
            <w:r>
              <w:rPr>
                <w:b/>
                <w:bCs/>
                <w:sz w:val="22"/>
                <w:szCs w:val="22"/>
              </w:rPr>
              <w:t>intercepter le frisbee</w:t>
            </w:r>
            <w:r>
              <w:rPr>
                <w:bCs/>
                <w:sz w:val="22"/>
                <w:szCs w:val="22"/>
              </w:rPr>
              <w:t xml:space="preserve"> dans le respect des </w:t>
            </w:r>
            <w:r>
              <w:rPr>
                <w:b/>
                <w:bCs/>
                <w:sz w:val="22"/>
                <w:szCs w:val="22"/>
              </w:rPr>
              <w:t>règles de non contac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’inscrire dans le cadre d’un projet de jeu simple lié à la </w:t>
            </w:r>
            <w:r>
              <w:rPr>
                <w:b/>
                <w:bCs/>
                <w:sz w:val="22"/>
                <w:szCs w:val="22"/>
              </w:rPr>
              <w:t>progression du frisbee</w:t>
            </w:r>
            <w:r>
              <w:rPr>
                <w:bCs/>
                <w:sz w:val="22"/>
                <w:szCs w:val="22"/>
              </w:rPr>
              <w:t xml:space="preserve">. Respecter les partenaires, les adversaires et les règles </w:t>
            </w:r>
            <w:r>
              <w:rPr>
                <w:b/>
                <w:bCs/>
                <w:sz w:val="22"/>
                <w:szCs w:val="22"/>
              </w:rPr>
              <w:t>en auto arbitrage.</w:t>
            </w: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naissances du pratiquant 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cificité réglementaires de l’activité (ses règles principales de jeu et ses réparation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bitrage par les joueurs eux-mê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pace de jeu, Turn-o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c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cun contact, un seul défenseur sur le porteur de frisbee, distance de la défense (une longueur de bra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ègle du frisbee mis au sol ou intercep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és de remise en jeu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 entre lancer (tenue, angle d’incidence, vitesse de rotation, orientation des épaules et des appuis…) et trajectoire produite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ons de démarquage, d’appui, de soutien, jeu direct et indirect (zone d’ombre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nnaissances liées aux autres rôles 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ments individuels et collectifs recensés dans les observations : possessions de frisbee, perte de frisbee (directe, due à une mauvaise passe, due à une interception)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213" w:hanging="213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pacités du pratiquant: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213" w:hanging="213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’inscrire dans un jeu de gagne-terrain (4 à 5 joueurs sur un terrain de 40x20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’informer avant d’agi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ir rapidement au changement de statut et se reconnaître attaquant ou défenseu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éclamer une faute et argument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érer son effort pour réaliser plusieurs séquences de jeu d’au moins 6 minut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îtriser ses déplacements par rapport à la trajectoire du frisbee.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attaqu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déplacer vers l’avant, s’orienter vers l’en-bu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tir de la zone d’ombre pour assurer la progression du frisbee (changer de rythme, de direction, se mettre à distance de passe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ire tourner / planer le frisbee (à plat, vitesse de rotation suffisante, produire une trajectoire rectiligne pour le transmettre à un partenaire disponibl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urer une réception du frisbee qui permette la continuité du jeu (attraper à deux mains et s’arrêter immédiatement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urer une longueur de passe pour mettre le receveur en sécurité.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éfens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placer à distance réglementaire du porteur de frisbe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êner la progression : se placer entre l’en-but et le frisbee proche de son adversaire direc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rceler : décompter les dix secondes à haute voix sur le porteur de frisbe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cepter le frisbee grâce à une bonne lecture de trajectoire.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apacités relatives aux autres rôles :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18"/>
                <w:szCs w:val="18"/>
              </w:rPr>
              <w:t>Relever des résultats d’actions fiables liés aux éléments d’observation du jeu (pertes de frisbee, possessions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oncer avec précision les résultats d’observation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ttitudes du pratiquan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de jouer et s’investir pleinement dans une équipe, quelles que soient les conditions du jeu (partenaires, score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’intégrer dans un jeu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’auto-arbitr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les fautes loyalement  (contact notamment)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ttitudes liées aux autres rôle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r fair-play dans l’appel des fau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r attentif et neutre en tant qu’observate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e montrer responsable des tâches simples confiées : chronométrage, secrétaire, relevé d’informations).</w:t>
              <w:b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tribution aux acquisitions du soc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 xml:space="preserve">C 1 : </w:t>
            </w:r>
            <w:r>
              <w:rPr>
                <w:i/>
                <w:sz w:val="20"/>
              </w:rPr>
              <w:t>Maîtriser la langue dans les commentaires et échanges liés à l’élaboration du projet d’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i/>
                <w:sz w:val="20"/>
              </w:rPr>
              <w:t xml:space="preserve"> 6 : S’engager dans les rôles sociaux de secrétaire, observateur, auto-arbitre. Respecter les règles et l’esprit du jeu. Les reconnaître comme garantes du plaisir de jouer dans des conditions équit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C 7 : Affiner la connaissance de soi et des autres. Respecter les autres au travers d’émotions vécues. Prendre des initiatives au cours du jeu, en référence au projet collectif établi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u w:val="single"/>
        </w:rPr>
      </w:pPr>
      <w:r>
        <w:rPr>
          <w:rFonts w:eastAsia="Arial" w:cs="Arial"/>
          <w:b w:val="false"/>
          <w:sz w:val="28"/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u w:val="single"/>
        </w:rPr>
        <w:t>FICHE ACTIVITÉ :</w:t>
      </w:r>
      <w:r>
        <w:rPr/>
        <w:tab/>
        <w:t xml:space="preserve">ULTIMATE                                       </w:t>
      </w:r>
      <w:r>
        <w:rPr>
          <w:u w:val="single"/>
        </w:rPr>
        <w:t>Programme EPS du collège Niveau </w:t>
      </w:r>
      <w:r>
        <w:rPr>
          <w:szCs w:val="24"/>
          <w:u w:val="single"/>
        </w:rPr>
        <w:t>2</w:t>
      </w:r>
      <w:r>
        <w:rPr>
          <w:sz w:val="32"/>
          <w:szCs w:val="32"/>
        </w:rPr>
        <w:t xml:space="preserve"> </w:t>
      </w:r>
      <w:r>
        <w:rPr/>
        <w:t>:     NOUVELLE CALEDONIE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686"/>
        <w:gridCol w:w="3543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mpétences attendues :</w:t>
            </w:r>
            <w:r>
              <w:rPr>
                <w:rFonts w:cs="Arial"/>
              </w:rPr>
              <w:t xml:space="preserve"> Dans un jeu à effectif réduit, rechercher </w:t>
            </w:r>
            <w:r>
              <w:rPr>
                <w:rFonts w:cs="Arial"/>
                <w:b/>
              </w:rPr>
              <w:t xml:space="preserve">collectivement </w:t>
            </w:r>
            <w:r>
              <w:rPr>
                <w:rFonts w:cs="Arial"/>
              </w:rPr>
              <w:t>le gain du match en assurant la progression</w:t>
            </w:r>
            <w:r>
              <w:rPr>
                <w:rFonts w:cs="Arial"/>
                <w:b/>
              </w:rPr>
              <w:t xml:space="preserve"> rapide</w:t>
            </w:r>
            <w:r>
              <w:rPr>
                <w:rFonts w:cs="Arial"/>
              </w:rPr>
              <w:t xml:space="preserve"> du frisbee quand la situation est favorable </w:t>
            </w:r>
            <w:r>
              <w:rPr>
                <w:rFonts w:cs="Arial"/>
                <w:b/>
                <w:u w:val="single"/>
              </w:rPr>
              <w:t xml:space="preserve">ou </w:t>
            </w:r>
            <w:r>
              <w:rPr>
                <w:rFonts w:cs="Arial"/>
              </w:rPr>
              <w:t xml:space="preserve">en organisant une </w:t>
            </w:r>
            <w:r>
              <w:rPr>
                <w:rFonts w:cs="Arial"/>
                <w:b/>
              </w:rPr>
              <w:t>circulation du frisbee</w:t>
            </w:r>
            <w:r>
              <w:rPr>
                <w:rFonts w:cs="Arial"/>
              </w:rPr>
              <w:t xml:space="preserve"> pour mettre un attaquant en situation favorable de marque quand</w:t>
            </w:r>
            <w:r>
              <w:rPr>
                <w:rFonts w:cs="Arial"/>
                <w:b/>
              </w:rPr>
              <w:t xml:space="preserve"> la défense est replacé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’inscrire dans le cadre d’un </w:t>
            </w:r>
            <w:r>
              <w:rPr>
                <w:rFonts w:cs="Arial"/>
                <w:b/>
              </w:rPr>
              <w:t>projet de je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simple</w:t>
            </w:r>
            <w:r>
              <w:rPr>
                <w:rFonts w:cs="Arial"/>
              </w:rPr>
              <w:t xml:space="preserve"> autogéré basé sur le fair-play. </w:t>
            </w:r>
            <w:r>
              <w:rPr>
                <w:rFonts w:cs="Arial"/>
                <w:b/>
              </w:rPr>
              <w:t>Exploiter</w:t>
            </w:r>
            <w:r>
              <w:rPr>
                <w:rFonts w:cs="Arial"/>
              </w:rPr>
              <w:t xml:space="preserve"> des données de </w:t>
            </w:r>
            <w:r>
              <w:rPr>
                <w:rFonts w:cs="Arial"/>
                <w:b/>
              </w:rPr>
              <w:t>l’observatio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633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Connaissance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u w:val="single"/>
              </w:rPr>
              <w:t>du pratiquant</w:t>
            </w:r>
            <w:r>
              <w:rPr>
                <w:rFonts w:cs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Les éléments permettant de décider de la mise en place d’un jeu rapide ou placé (possibilité du porteur, appels, placement défensif)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- </w:t>
            </w:r>
            <w:r>
              <w:rPr>
                <w:rFonts w:cs="Arial"/>
                <w:sz w:val="20"/>
              </w:rPr>
              <w:t>Différentes modalités de jeu : circulation du frisbee et des joueurs, organisation simple des rôles dans la phase de progression ou phase placée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- </w:t>
            </w:r>
            <w:r>
              <w:rPr>
                <w:rFonts w:cs="Arial"/>
                <w:sz w:val="20"/>
              </w:rPr>
              <w:t>Le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lacements en attaque régissant l’organisation des appels successifs.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- </w:t>
            </w:r>
            <w:r>
              <w:rPr>
                <w:rFonts w:cs="Arial"/>
                <w:sz w:val="20"/>
              </w:rPr>
              <w:t>La réception à une main réservée au frisbee arrivant en hauteur ou loin du receve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es propres points forts et points faibles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u w:val="single"/>
              </w:rPr>
              <w:t>Connaissances liées aux autres rôles</w:t>
            </w:r>
            <w:r>
              <w:rPr>
                <w:rFonts w:cs="Arial"/>
                <w:sz w:val="20"/>
              </w:rPr>
              <w:t> 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ritères d’efficacité du projet tactique d’une équipe (placement en attaque, défense 1 contre 1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dicateurs de réussite relatifs à la conservation et à  la progression du frisbee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u w:val="single"/>
              </w:rPr>
              <w:t>Capacités du pratiquant</w:t>
            </w:r>
            <w:r>
              <w:rPr>
                <w:rFonts w:cs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Elaborer  un projet d’organisation collective simple à partir des observation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ordonner ses actions avec celles de ses partenair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nchaîner les différentes phases de jeu rapideme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Gérer son effort pour  enchaîner plusieurs matchs d’au moins 2 X 8 minute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attaqu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Organiser collectivement les appels dans la profondeur et dans la largeur du terrain pour trouver des espaces favorables de marqu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econnaître et exploiter un surnombre offensif. Percevoir un appe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dentifier un jeu long,  jeu court, en soutien, en appui, latéral profond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F </w:t>
            </w:r>
            <w:r>
              <w:rPr>
                <w:rFonts w:cs="Arial"/>
                <w:sz w:val="20"/>
              </w:rPr>
              <w:t>: Varier et adapter ses passes (coup Dr, revers) dans un jeu en mouveme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Utiliser le pied de pivot pour créer une réaction du défenseur et  l’exploiter en  se démarquant pour passer en revers ou coup droit (feintes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éceptionner en course à 1 ou 2 mains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PF</w:t>
            </w:r>
            <w:r>
              <w:rPr>
                <w:rFonts w:cs="Arial"/>
                <w:sz w:val="20"/>
              </w:rPr>
              <w:t> : Lire et anticiper les trajectoires du frisbee sur des passes longues pour arriver le premier à la réceptio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Se libérer de la pression défensive par un changement de rythme de course ou de direction face à son défenseur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réer et utiliser un espace libr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défen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S’organiser et se tenir à une défense 1 contre1 avec vis-à-vis identifié dès l’engagement.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Marquer son attaquant sans faire obstruction pour dissuader la pass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endre des informations sur le frisbee et son attaquant pour intercepte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dentifier une faute, savoir la nommer, la contester rapidement de manière pertinente et visible pour tou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Capacités relatives aux autres rôles 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fronter des indicateurs de performance (score) à des indicateurs de maîtrise (perte de frisbee,  nombre d’interceptions, joueurs dangereux) pour organiser l’attaque et la défens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u w:val="single"/>
              </w:rPr>
              <w:t>Attitudes du pratiquant 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- </w:t>
            </w:r>
            <w:r>
              <w:rPr>
                <w:rFonts w:cs="Arial"/>
                <w:sz w:val="20"/>
              </w:rPr>
              <w:t>S’engager dans la construction du projet tactique choisi et tenir les rôles qui s’y rapporte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endre ses responsabilités et adapter ses choix en fonction du scor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Encourager, proposer des solutions, relativiser les erreurs de chacun et           le scor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Tenir compte des conseils donnés par ses partenaires en les considérant comme une aide et non comme une critiqu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Etre de bonne foi et argumenter lors des appels de faute ou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 contestation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Attitudes relatives aux autres rô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Avoir un regard critique sur le fair-play et la bonne foi des joueur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couter et argumenter lors des phases d’analyse de la pratiqu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e mettre à disposition des autres pour s’entraider et améliorer  l’efficacité du group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Faire preuve d’objectivité et de tolérance dans l’observation d’un joueur.</w:t>
            </w:r>
          </w:p>
        </w:tc>
      </w:tr>
      <w:tr>
        <w:trPr>
          <w:trHeight w:val="210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tribution aux acquisitions du socl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 1</w:t>
            </w:r>
            <w:r>
              <w:rPr>
                <w:rFonts w:cs="Arial"/>
                <w:sz w:val="20"/>
              </w:rPr>
              <w:t> : Transmettre d’une façon argumentée,  avec précision et clarté, les informations recueillies et les conseils donnés lors des observations et des bilans. Aider à la formulation d’un projet de jeu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 3</w:t>
            </w:r>
            <w:r>
              <w:rPr>
                <w:rFonts w:cs="Arial"/>
                <w:sz w:val="20"/>
              </w:rPr>
              <w:t xml:space="preserve"> : Exploiter les données chiffrées pour formuler des hypothèses de jeu et faire évoluer le projet  collectif en fonction des objectifs visé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 5</w:t>
            </w:r>
            <w:r>
              <w:rPr>
                <w:rFonts w:cs="Arial"/>
                <w:sz w:val="20"/>
              </w:rPr>
              <w:t> : Acquisition d’une culture plus fine de l‘ activité au niveau technique et tacti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 6</w:t>
            </w:r>
            <w:r>
              <w:rPr>
                <w:rFonts w:cs="Arial"/>
                <w:sz w:val="20"/>
              </w:rPr>
              <w:t> : Coopérer et prendre des responsabilités pour que tous les membres de l’équipe puissent progresser, s’épanouir et s’investir en donnant le meilleur d’eux-mêm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sz w:val="20"/>
              </w:rPr>
              <w:t>C 7</w:t>
            </w:r>
            <w:r>
              <w:rPr>
                <w:rFonts w:cs="Arial"/>
                <w:sz w:val="20"/>
              </w:rPr>
              <w:t> : Connaissance de soi, de ses points forts et faibles, connaissance de ses partenaires et adversaires. Prendre des initiatives dans le groupe pour gérer collectivement une situation d’apprentissage ou de match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Corpsdetexte3">
    <w:name w:val="Corps de texte 3"/>
    <w:basedOn w:val="Normal"/>
    <w:qFormat/>
    <w:pPr/>
    <w:rPr>
      <w:i/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1:00Z</dcterms:created>
  <dc:creator>Groupe Experts</dc:creator>
  <dc:description/>
  <cp:keywords/>
  <dc:language>en-US</dc:language>
  <cp:lastModifiedBy>François DELORME</cp:lastModifiedBy>
  <cp:lastPrinted>2009-11-27T14:17:00Z</cp:lastPrinted>
  <dcterms:modified xsi:type="dcterms:W3CDTF">2009-12-03T04:26:00Z</dcterms:modified>
  <cp:revision>3</cp:revision>
  <dc:subject/>
  <dc:title>ACTIVITÉ COURSE DE DURÉE NIVEAU 1</dc:title>
</cp:coreProperties>
</file>