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 D'ÉDUCATION  PHYSIQUE  ET  SPORTIVE  -  Année  2013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remplir, par enseignant, et autant de fois qu'il a de classes d'examen,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  <w:lang w:val="de-DE"/>
        </w:rPr>
        <w:t xml:space="preserve">E T A B L I S S E M E N T </w:t>
      </w:r>
      <w:r>
        <w:rPr>
          <w:rFonts w:cs="Arial" w:ascii="Arial" w:hAnsi="Arial"/>
          <w:b/>
          <w:lang w:val="de-DE"/>
        </w:rPr>
        <w:t xml:space="preserve"> : </w:t>
      </w:r>
      <w:r>
        <w:rPr>
          <w:rFonts w:cs="Arial" w:ascii="Arial" w:hAnsi="Arial"/>
          <w:sz w:val="16"/>
          <w:szCs w:val="16"/>
          <w:lang w:val="de-DE"/>
        </w:rPr>
        <w:t>.........................................................</w:t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 d'Enseigneme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>…………………………………………………………….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</w:rPr>
        <w:t xml:space="preserve"> : …………………………………………………………</w:t>
        <w:tab/>
      </w: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ou group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410"/>
        <w:gridCol w:w="2268"/>
        <w:gridCol w:w="2410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nomination de l’épreu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he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valuation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</w:rPr>
              <w:t>précise</w:t>
            </w:r>
            <w:r>
              <w:rPr>
                <w:rFonts w:cs="Arial" w:ascii="Arial" w:hAnsi="Arial"/>
                <w:bCs/>
                <w:sz w:val="16"/>
              </w:rPr>
              <w:t xml:space="preserve"> de l'épreuve de rattrapag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3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Note 4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5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te 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A 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/ Acad 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e unité d’enseignement peut regrouper de 3 à 6 APSA supports de certification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Indiquer le n° de la Compétence Propre, l’APSA support et si elle relève de la liste nationale ou académique).</w:t>
      </w:r>
    </w:p>
    <w:sectPr>
      <w:footerReference w:type="default" r:id="rId2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Amatte</cp:lastModifiedBy>
  <cp:lastPrinted>2011-10-13T09:28:00Z</cp:lastPrinted>
  <dcterms:modified xsi:type="dcterms:W3CDTF">2013-09-12T07:33:00Z</dcterms:modified>
  <cp:revision>10</cp:revision>
  <dc:subject/>
  <dc:title>N° 98-0019 du 16/01/98</dc:title>
</cp:coreProperties>
</file>