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position de démarche pour préparer une séquence pédagogiqu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0" cy="3429000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7pt" to="24pt,270.6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VALU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860</wp:posOffset>
                </wp:positionV>
                <wp:extent cx="8686800" cy="3227070"/>
                <wp:effectExtent l="43180" t="18415" r="444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322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pt;margin-top:11.8pt;width:683.95pt;height:254.05pt;mso-wrap-style:none;v-text-anchor:middle" type="_x0000_t5"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1015</wp:posOffset>
                </wp:positionH>
                <wp:positionV relativeFrom="paragraph">
                  <wp:posOffset>-1235710</wp:posOffset>
                </wp:positionV>
                <wp:extent cx="3086735" cy="610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mallCap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séquence  pédagog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9.45pt;margin-top:-97.35pt;width:243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smallCap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séquence  pédagogi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81280</wp:posOffset>
                </wp:positionV>
                <wp:extent cx="914400" cy="311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synth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5pt;mso-wrap-distance-left:9.05pt;mso-wrap-distance-right:9.05pt;mso-wrap-distance-top:0pt;mso-wrap-distance-bottom:0pt;margin-top:6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syn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2438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pt" to="467.95pt,1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2209800" cy="430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vérifier les acq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(evaluation forma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9pt;mso-wrap-distance-left:9.05pt;mso-wrap-distance-right:9.05pt;mso-wrap-distance-top:0pt;mso-wrap-distance-bottom:0pt;margin-top: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vérifier les acq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(evaluation forma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8420</wp:posOffset>
                </wp:positionV>
                <wp:extent cx="39624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6pt" to="527.95pt,4.6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24130</wp:posOffset>
                </wp:positionV>
                <wp:extent cx="4038600" cy="430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construire le cours : moyens et methodes utilises – gestion du temps – niveau des ele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33.9pt;mso-wrap-distance-left:9.05pt;mso-wrap-distance-right:9.05pt;mso-wrap-distance-top:0pt;mso-wrap-distance-bottom:0pt;margin-top:1.9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construire le cours : moyens et methodes utilises – gestion du temps – niveau des 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791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4pt" to="599.95pt,3.4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6019800" cy="430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identifier les competences a mettre en œuv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« savoir faire, dire, etre, … » - fixer les objectifs operationne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3.9pt;mso-wrap-distance-left:9.05pt;mso-wrap-distance-right:9.05pt;mso-wrap-distance-top:0pt;mso-wrap-distance-bottom:0pt;margin-top:0.7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identifier les competences a mettre en œuv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« savoir faire, dire, etre, … » - fixer les objectifs operat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7620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671.95pt,2.2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1295400" cy="2584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>pre-requ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0.35pt;mso-wrap-distance-left:9.05pt;mso-wrap-distance-right:9.05pt;mso-wrap-distance-top:0pt;mso-wrap-distance-bottom:0pt;margin-top:4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>pre-req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600"/>
                          <a:chOff x="0" y="0"/>
                          <a:chExt cx="57142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pt" coordorigin="0,0" coordsize="8999,360">
                <v:rect id="shape_0" stroked="f" o:allowincell="f" style="position:absolute;left:0;top:0;width:899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highlight w:val="lightGray"/>
          <w:lang w:val="en-US" w:eastAsia="en-US"/>
        </w:rPr>
      </w:pPr>
      <w:r>
        <w:rPr>
          <w:rFonts w:cs="Arial" w:ascii="Arial" w:hAnsi="Arial"/>
          <w:b/>
          <w:smallCaps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45720</wp:posOffset>
                </wp:positionV>
                <wp:extent cx="58674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pt" to="575.95pt,3.6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highlight w:val="lightGray"/>
        </w:rPr>
      </w:pPr>
      <w:r>
        <w:rPr>
          <w:rFonts w:cs="Arial" w:ascii="Arial" w:hAnsi="Arial"/>
          <w:b/>
          <w:smallCaps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800000"/>
          <w:sz w:val="36"/>
          <w:szCs w:val="36"/>
          <w:highlight w:val="lightGray"/>
        </w:rPr>
      </w:pPr>
      <w:r>
        <w:rPr>
          <w:rFonts w:cs="Arial" w:ascii="Arial" w:hAnsi="Arial"/>
          <w:b/>
          <w:smallCaps/>
          <w:color w:val="800000"/>
          <w:sz w:val="36"/>
          <w:szCs w:val="36"/>
          <w:highlight w:val="lightGray"/>
        </w:rPr>
        <w:t>le projet pédagogique s’appuie sur le référentiel</w:t>
      </w:r>
    </w:p>
    <w:p>
      <w:pPr>
        <w:pStyle w:val="Normal"/>
        <w:rPr>
          <w:rFonts w:ascii="Arial" w:hAnsi="Arial" w:cs="Arial"/>
          <w:b/>
          <w:b/>
          <w:smallCaps/>
          <w:color w:val="800000"/>
          <w:sz w:val="36"/>
          <w:szCs w:val="36"/>
          <w:highlight w:val="lightGray"/>
        </w:rPr>
      </w:pPr>
      <w:r>
        <w:rPr>
          <w:rFonts w:cs="Arial" w:ascii="Arial" w:hAnsi="Arial"/>
          <w:b/>
          <w:smallCaps/>
          <w:color w:val="800000"/>
          <w:sz w:val="36"/>
          <w:szCs w:val="36"/>
          <w:highlight w:val="lightGray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5:00Z</dcterms:created>
  <dc:creator>p1</dc:creator>
  <dc:description/>
  <dc:language>en-US</dc:language>
  <cp:lastModifiedBy>jcornuey</cp:lastModifiedBy>
  <dcterms:modified xsi:type="dcterms:W3CDTF">2010-10-04T06:25:00Z</dcterms:modified>
  <cp:revision>2</cp:revision>
  <dc:subject/>
  <dc:title>Proposition de démarche pour préparer une séquence pédagogique</dc:title>
</cp:coreProperties>
</file>