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FF"/>
        </w:pBdr>
        <w:spacing w:before="240" w:after="60"/>
        <w:jc w:val="center"/>
        <w:rPr>
          <w:color w:val="0000FF"/>
        </w:rPr>
      </w:pPr>
      <w:r>
        <w:rPr>
          <w:color w:val="0000FF"/>
        </w:rPr>
        <w:t>PROTOCOLE POUR CONSTRUIRE UNE SÉQUENCE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QUENCE N°</w:t>
        <w:tab/>
        <w:tab/>
        <w:tab/>
        <w:t>DU</w:t>
        <w:tab/>
        <w:tab/>
        <w:tab/>
        <w:tab/>
        <w:t>SEMAINE  N°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POSITIONNEMENT DANS LA PROGRESSION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Séance précédente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Séance suivante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OBJECTIF(S) A ATTEINDR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Présenter aux élèves l’objectif et les contenus de la séquence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Émergence du problème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CONTENUS D’ENSEIGNEMENT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Présenter aux élèves les modalité du travail attendu d’eux et la manière dont les résultats seront évalués (acquis – savoirs – savoir-faire)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Construction et motivation des activités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Implication des élèves dans la démarch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Alternance des temps de recherche, de tri et de synthèse d’informations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Contenus notionnels exacts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Synthès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EQUIPEMENTS ET SUPPORTS UTILIS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Utilisation pertinente des supports d’enseign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LANGAG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Registre de langue appropri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Qualité de l’expression orale et écrit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Clai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Précis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AU SORTIR DU COUR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Analyse des obstacles rencontrés dans le déroulement de la séquen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</w:rPr>
        <w:drawing>
          <wp:inline distT="0" distB="0" distL="0" distR="0">
            <wp:extent cx="15303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Écarts éventuels entre les résultats attendus et obtenus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2"/>
        <w:pBdr>
          <w:bottom w:val="single" w:sz="12" w:space="1" w:color="0000FF"/>
        </w:pBdr>
        <w:jc w:val="center"/>
        <w:rPr>
          <w:color w:val="0000FF"/>
        </w:rPr>
      </w:pPr>
      <w:r>
        <w:rPr>
          <w:color w:val="0000FF"/>
        </w:rPr>
        <w:t>LA DEMARCHE ACTIVE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mpératifs méthodologiques pour approcher les compétences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</w:rPr>
        <w:t>Il faut ancrer les compétences dans des situations de travail que vivent les élèves. Être compétent c’est maîtriser des situations de travai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 On apprend par les situations, on apprend des situations, on apprend en situation ». ce ne sont pas les savoirs qui sont premiers mais bien les situations. Cette notion implique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u w:val="single"/>
        </w:rPr>
        <w:t>Faire le choix de la Méthode inductive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’est conduire l’élève du concret à l’abstrait : la formation s’appuie sur le concret et le vécu c’est-à-dire ce que :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45085</wp:posOffset>
                </wp:positionV>
                <wp:extent cx="5543550" cy="400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6f94b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° 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436.5pt;height:31.5pt;mso-wrap-distance-left:9.05pt;mso-wrap-distance-right:9.05pt;mso-wrap-distance-top:0pt;mso-wrap-distance-bottom:0pt;margin-top:3.55pt;mso-position-vertical-relative:text;margin-left:9.75pt;mso-position-horizontal-relative:text">
                <v:fill type="gradient" angle="-180" color2="#6F94B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° 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8pt" to="24pt,2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96pt,2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46990</wp:posOffset>
                </wp:positionV>
                <wp:extent cx="0" cy="2286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pt" to="168pt,21.6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228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2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560" w:leader="none"/>
          <w:tab w:val="left" w:pos="6360" w:leader="none"/>
          <w:tab w:val="left" w:pos="804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highlight w:val="lightGray"/>
        </w:rPr>
        <w:t>Connaît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highlight w:val="lightGray"/>
        </w:rPr>
        <w:t>Observe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highlight w:val="lightGray"/>
        </w:rPr>
        <w:t>A entendu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highlight w:val="lightGray"/>
        </w:rPr>
        <w:t>A manipulé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highlight w:val="lightGray"/>
        </w:rPr>
        <w:t>A ressenti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highlight w:val="lightGray"/>
        </w:rPr>
        <w:t>A fait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-2207895</wp:posOffset>
                </wp:positionV>
                <wp:extent cx="342900" cy="4876800"/>
                <wp:effectExtent l="15240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48769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2000 h 2764800"/>
                            <a:gd name="textAreaBottom" fmla="*/ 2692800 h 27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5pt;margin-top:-173.9pt;width:26.95pt;height:383.95pt;flip:x;mso-wrap-style:none;v-text-anchor:middle;rotation:270" type="_x0000_t87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62560</wp:posOffset>
                </wp:positionV>
                <wp:extent cx="5543550" cy="4000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6f94b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°  Le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436.5pt;height:31.5pt;mso-wrap-distance-left:9.05pt;mso-wrap-distance-right:9.05pt;mso-wrap-distance-top:0pt;mso-wrap-distance-bottom:0pt;margin-top:12.8pt;mso-position-vertical-relative:text;margin-left:9.75pt;mso-position-horizontal-relative:text">
                <v:fill type="gradient" angle="-180" color2="#6F94B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°  L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23190</wp:posOffset>
                </wp:positionV>
                <wp:extent cx="0" cy="457200"/>
                <wp:effectExtent l="57150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7pt" to="228pt,45.6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-21590</wp:posOffset>
                </wp:positionV>
                <wp:extent cx="4991100" cy="838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xploite ce connu pour poser un problème et aborder des notions, des apports théoriques, des méthodes qui aideront à résoudre le problème p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3pt;height:66pt;mso-wrap-distance-left:9.05pt;mso-wrap-distance-right:9.05pt;mso-wrap-distance-top:0pt;mso-wrap-distance-bottom:0pt;margin-top:-1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xploite ce connu pour poser un problème et aborder des notions, des apports théoriques, des méthodes qui aideront à résoudre le problème pos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41605</wp:posOffset>
                </wp:positionV>
                <wp:extent cx="0" cy="342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15pt" to="228pt,38.1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11760</wp:posOffset>
                </wp:positionV>
                <wp:extent cx="4991100" cy="609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Tire des généralités, des règles, des con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t synthét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3pt;height:48pt;mso-wrap-distance-left:9.05pt;mso-wrap-distance-right:9.05pt;mso-wrap-distance-top:0pt;mso-wrap-distance-bottom:0pt;margin-top:8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Tire des généralités, des règles, des con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t synthé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45pt" to="228pt,26.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131445</wp:posOffset>
                </wp:positionV>
                <wp:extent cx="5467350" cy="4000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6f94b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° 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430.5pt;height:31.5pt;mso-wrap-distance-left:9.05pt;mso-wrap-distance-right:9.05pt;mso-wrap-distance-top:0pt;mso-wrap-distance-bottom:0pt;margin-top:10.35pt;mso-position-vertical-relative:text;margin-left:9.75pt;mso-position-horizontal-relative:text">
                <v:fill type="gradient" angle="-180" color2="#6F94B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° 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49225</wp:posOffset>
                </wp:positionV>
                <wp:extent cx="0" cy="342900"/>
                <wp:effectExtent l="57150" t="0" r="571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5pt" to="228pt,38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295910</wp:posOffset>
                </wp:positionV>
                <wp:extent cx="2552700" cy="723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éutilise, s’entraîne, transfère, maît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1pt;height:57pt;mso-wrap-distance-left:9.05pt;mso-wrap-distance-right:9.05pt;mso-wrap-distance-top:0pt;mso-wrap-distance-bottom:0pt;margin-top:23.3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éutilise, s’entraîne, transfère, maît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pBdr>
          <w:bottom w:val="single" w:sz="12" w:space="1" w:color="0000FF"/>
        </w:pBdr>
        <w:jc w:val="center"/>
        <w:rPr>
          <w:color w:val="0000FF"/>
        </w:rPr>
      </w:pPr>
      <w:r>
        <w:rPr>
          <w:color w:val="0000FF"/>
        </w:rPr>
        <w:t>PREPARER SA SEANCE D’ENSEIGNEMENT EN 6 POINTS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COMMENT DETERMINER LES « CONTENUS » A ENSEIGNER ?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r la notion essentielle du cours, relever les difficul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ualiser ses connaissances, réaliser un dossier documentaire ; imaginer des solutions pour surmonter les difficul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COMMENT DEFINIR L’OBJECTIF DU COURS ?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</w:rPr>
              <w:t>S’appuyer sur la compétence du référentiel à traiter et des limit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Formuler l’objectif par un verbe d’action. Le relier à des activités et des situations pour apprendre. Situer cet objectif de séance dans un ensemble plus grand : la progression. Le relier à l’évalu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COMMENT ORGANISER LES CONDITIONS DES APPRENTISSAGES ?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r ce que les élèves doivent retenir et no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crire les activités précises d’apprentissage des élèves. Choisir des situations de formation et décider des conditions de réalisatio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COMMENT FAIRE LE CHOIX DES ACTIVITES D’ENSEIGNEMENT ?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ndre appui sur l’inventaire des sources documentaires existante, des savoirs nouveaux à appor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terminer comment organiser le déroulement du cours, quels supports de communication prévoir, prendre en compte leurs questions, faire émerger les représentations,  utiliser les acquis des élèv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QU’EST-CE QUE L’ACTIVITE D’EVALUATION ?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visager l’objet (quoi évaluer) , la manière (comment) ; le sujet (qui est évalué) ; le moment de l’évaluation (quand évaluer) ; le sens (pourquoi évaluer) ; le destinataire (pour qui) ; la fonction (pour quels effets attendus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iquer les choix et la réussite attendue des activités proposées ; décrire les formes d’évalu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 xml:space="preserve">COMMENT FAIRE POUR PREVOIR LE SCENARIO DE L’ACTION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« le chemin à suivre » 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Hypothèses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A partir d’un objectif d’apprentissage précis, anticiper sur les moyens, les méthodes, les supports, les outils, les activités… et organiser le déroulement d’une séa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ganisation de l’action</w:t>
            </w: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’exercer à la préparation de chaque cours en décrivant les étapes de la séance, le choix de ses méthodes d’enseignement et la prévision des activités d’apprentissage des élèves. Aboutir à une fiche de préparation : le tableau de bord de l’actio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Heading2"/>
        <w:pBdr>
          <w:bottom w:val="single" w:sz="12" w:space="1" w:color="0000FF"/>
        </w:pBdr>
        <w:jc w:val="center"/>
        <w:rPr>
          <w:color w:val="0000FF"/>
        </w:rPr>
      </w:pPr>
      <w:r>
        <w:rPr>
          <w:color w:val="0000FF"/>
        </w:rPr>
        <w:t>DE L’INTERET D’UNE SYNTHESE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rebuchet MS" w:hAnsi="Trebuchet MS" w:cs="Trebuchet MS"/>
          <w:b/>
          <w:b/>
          <w:color w:val="3366FF"/>
          <w:spacing w:val="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3366FF"/>
          <w:spacing w:val="80"/>
          <w:sz w:val="28"/>
          <w:szCs w:val="28"/>
          <w:u w:val="single"/>
        </w:rPr>
        <w:t>AIDER LES ELEVES A OPERER DES SYNTHESES</w:t>
      </w:r>
    </w:p>
    <w:p>
      <w:pPr>
        <w:pStyle w:val="Normal"/>
        <w:spacing w:lineRule="atLeast" w:line="400"/>
        <w:jc w:val="center"/>
        <w:rPr>
          <w:rFonts w:ascii="Trebuchet MS" w:hAnsi="Trebuchet MS" w:cs="Trebuchet MS"/>
          <w:b/>
          <w:b/>
          <w:color w:val="3366FF"/>
          <w:spacing w:val="8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3366FF"/>
          <w:spacing w:val="80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color w:val="3366FF"/>
          <w:spacing w:val="80"/>
          <w:sz w:val="28"/>
          <w:szCs w:val="28"/>
          <w:u w:val="single"/>
        </w:rPr>
        <w:t>A STRUCTURER LEUR SAVOIR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3366FF"/>
          <w:spacing w:val="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3366FF"/>
          <w:spacing w:val="8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POURQUOI ?</w:t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Trebuchet MS" w:ascii="Trebuchet MS" w:hAnsi="Trebuchet MS"/>
        </w:rPr>
        <w:t>Il est indispensable que chaque séquence d’apprentissage fasse l’objet d’une « synthèse » écrite que l’on retrouvera sans le classeur de l’élève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</w:rPr>
        <w:t xml:space="preserve">Cette synthèse regroupe l’essentiel des </w:t>
      </w:r>
      <w:r>
        <w:rPr>
          <w:rFonts w:cs="Trebuchet MS" w:ascii="Trebuchet MS" w:hAnsi="Trebuchet MS"/>
          <w:i/>
        </w:rPr>
        <w:t>contenus de la séquence</w:t>
      </w:r>
      <w:r>
        <w:rPr>
          <w:rFonts w:cs="Trebuchet MS" w:ascii="Trebuchet MS" w:hAnsi="Trebuchet MS"/>
        </w:rPr>
        <w:t> 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numPr>
          <w:ilvl w:val="0"/>
          <w:numId w:val="3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issances (vocabulaire de base)</w:t>
      </w:r>
    </w:p>
    <w:p>
      <w:pPr>
        <w:pStyle w:val="NormalWeb"/>
        <w:spacing w:lineRule="atLeast" w:line="320" w:before="0" w:after="0"/>
        <w:ind w:left="141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/ou</w:t>
      </w:r>
    </w:p>
    <w:p>
      <w:pPr>
        <w:pStyle w:val="NormalWeb"/>
        <w:numPr>
          <w:ilvl w:val="0"/>
          <w:numId w:val="3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orts méthodologiques</w:t>
      </w:r>
    </w:p>
    <w:p>
      <w:pPr>
        <w:pStyle w:val="NormalWeb"/>
        <w:spacing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Trebuchet MS" w:ascii="Trebuchet MS" w:hAnsi="Trebuchet MS"/>
        </w:rPr>
        <w:t xml:space="preserve">Et met en évidence la </w:t>
      </w:r>
      <w:r>
        <w:rPr>
          <w:rFonts w:cs="Trebuchet MS" w:ascii="Trebuchet MS" w:hAnsi="Trebuchet MS"/>
          <w:i/>
        </w:rPr>
        <w:t>logique de la démarche d’apprentissage</w:t>
      </w:r>
      <w:r>
        <w:rPr>
          <w:rFonts w:cs="Trebuchet MS" w:ascii="Trebuchet MS" w:hAnsi="Trebuchet MS"/>
        </w:rPr>
        <w:t xml:space="preserve"> suivie (plan, liens entre les contenus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Trebuchet MS" w:ascii="Trebuchet MS" w:hAnsi="Trebuchet MS"/>
        </w:rPr>
        <w:t>Elle résume donc, de façon structurée, « </w:t>
      </w:r>
      <w:r>
        <w:rPr>
          <w:rFonts w:cs="Trebuchet MS" w:ascii="Trebuchet MS" w:hAnsi="Trebuchet MS"/>
          <w:i/>
        </w:rPr>
        <w:t>ce que doit savoir</w:t>
      </w:r>
      <w:r>
        <w:rPr>
          <w:rFonts w:cs="Trebuchet MS" w:ascii="Trebuchet MS" w:hAnsi="Trebuchet MS"/>
        </w:rPr>
        <w:t> », ou « </w:t>
      </w:r>
      <w:r>
        <w:rPr>
          <w:rFonts w:cs="Trebuchet MS" w:ascii="Trebuchet MS" w:hAnsi="Trebuchet MS"/>
          <w:i/>
        </w:rPr>
        <w:t>ce que doit retenir </w:t>
      </w:r>
      <w:r>
        <w:rPr>
          <w:rFonts w:cs="Trebuchet MS" w:ascii="Trebuchet MS" w:hAnsi="Trebuchet MS"/>
        </w:rPr>
        <w:t xml:space="preserve">»,  l’élève, c'est-à-dire, en fait, ce qu’il doit </w:t>
      </w:r>
      <w:r>
        <w:rPr>
          <w:rFonts w:cs="Trebuchet MS" w:ascii="Trebuchet MS" w:hAnsi="Trebuchet MS"/>
          <w:i/>
        </w:rPr>
        <w:t>MEMORISE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intelligemment</w:t>
      </w:r>
      <w:r>
        <w:rPr>
          <w:rFonts w:cs="Trebuchet MS" w:ascii="Trebuchet MS" w:hAnsi="Trebuchet MS"/>
        </w:rPr>
        <w:t xml:space="preserve"> pour être capable de le réinvestir ultérieurement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OMMENT ?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le peut prendre des formes diverses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ef résumé éc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é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blea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cs="Trebuchet MS" w:ascii="Trebuchet MS" w:hAnsi="Trebuchet MS"/>
        </w:rPr>
        <w:t xml:space="preserve">Elle sera </w:t>
      </w:r>
      <w:r>
        <w:rPr>
          <w:rFonts w:cs="Trebuchet MS" w:ascii="Trebuchet MS" w:hAnsi="Trebuchet MS"/>
          <w:i/>
        </w:rPr>
        <w:t>élaborée avec l’élève</w:t>
      </w:r>
      <w:r>
        <w:rPr>
          <w:rFonts w:cs="Trebuchet MS" w:ascii="Trebuchet MS" w:hAnsi="Trebuchet MS"/>
        </w:rPr>
        <w:t xml:space="preserve">, progressivement, au fur et à mesure de </w:t>
      </w:r>
      <w:r>
        <w:rPr>
          <w:rFonts w:cs="Trebuchet MS" w:ascii="Trebuchet MS" w:hAnsi="Trebuchet MS"/>
          <w:i/>
        </w:rPr>
        <w:t>l’avancement de la séquence</w:t>
      </w:r>
      <w:r>
        <w:rPr>
          <w:rFonts w:cs="Trebuchet MS" w:ascii="Trebuchet MS" w:hAnsi="Trebuchet MS"/>
        </w:rPr>
        <w:t xml:space="preserve">, ou bien en </w:t>
      </w:r>
      <w:r>
        <w:rPr>
          <w:rFonts w:cs="Trebuchet MS" w:ascii="Trebuchet MS" w:hAnsi="Trebuchet MS"/>
          <w:i/>
        </w:rPr>
        <w:t>fin de séquence</w:t>
      </w:r>
      <w:r>
        <w:rPr>
          <w:rFonts w:cs="Trebuchet MS" w:ascii="Trebuchet MS" w:hAnsi="Trebuchet MS"/>
        </w:rPr>
        <w:t xml:space="preserve"> ou encore distribuée sous la forme d’un </w:t>
      </w:r>
      <w:r>
        <w:rPr>
          <w:rFonts w:cs="Trebuchet MS" w:ascii="Trebuchet MS" w:hAnsi="Trebuchet MS"/>
          <w:i/>
        </w:rPr>
        <w:t>polycopié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’élève, écrire est plus « impliquant » et donc plus efficace pour la mémorisation et l’appropriation des connaissance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e même temps, on peut leur conseiller de se constituer un lexique de mots-clés classés par ordre idéologique et alphabétique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07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808080"/>
        <w:sz w:val="20"/>
        <w:szCs w:val="20"/>
      </w:rPr>
      <w:tab/>
      <w:tab/>
      <w:t>CONSTRUIRE UN C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author">
    <w:name w:val="vcard auth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4:00Z</dcterms:created>
  <dc:creator>p1</dc:creator>
  <dc:description/>
  <dc:language>en-US</dc:language>
  <cp:lastModifiedBy>jcornuey</cp:lastModifiedBy>
  <cp:lastPrinted>2010-09-02T19:54:00Z</cp:lastPrinted>
  <dcterms:modified xsi:type="dcterms:W3CDTF">2010-10-04T06:24:00Z</dcterms:modified>
  <cp:revision>2</cp:revision>
  <dc:subject/>
  <dc:title>Comment sont élaborés les diplômes professionnels</dc:title>
</cp:coreProperties>
</file>