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 d’emploi de la grille d’évalu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officiels de cadrage de l’épreuve d’économie-droit (voir BOEN N° 20 du 20-5-2010) prévoie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►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3 critères d’évaluation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cquisition d’un corpus de connaissances juridiques et économiques, associées à  celles portant sur la diversité, le fonctionnement et l’analyse des organisation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îtrise de méthodes d’observation, d’interprétation et d’explicitation de situations professionnelles prenant appui sur ces connaissances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té à restituer les résultats de ces analyses sous forme écrite et/ou o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►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3 composantes de la situation d’évaluation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n dossier comportant 4 « études », choisies par le candidat, support de l’épreuv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n exposé présenté par le candidat (10 minutes)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n entretien avec l’évaluateur (20 minutes maximu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binaison de ces différents éléments est reproduite dans la grille d’évaluation sous la forme d’une matrice comportant 9 cases. Par exemple, le critère « connaissances », croisé avec la composante « dossier », a pour signification que le dossier, donc les objets d’études, doivent permettre au candidat de témoigner de ses acquisitions de connaissances en matière économique et juridique, associées à celles portant sur la diversité, le fonctionnement et l’analyse des organis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haque case de la matrice correspond à un élément évaluable, au moyen d’une échelle à 4 positions : non acquis (- -), partiellement acquis ( –  ou  +  selon le volume des acquisitions) ; acquis (+ +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 déroulement de la situation d’évaluation, qu’elle soit ponctuelle ou en CCF, doit permettre de renseigner toutes les cases de la matrice, traçant ainsi le « profil » du candidat, composé de + et de -. Ce profil peut ensuite être transformé en note sur 20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tal des + et des –, dans chaque colonne de la matrice, est un indicateur qui renseigne sur la performance du candi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98"/>
        <w:gridCol w:w="2520"/>
      </w:tblGrid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 1 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er (4,5 points)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méthodolo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s à restituer (écr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peut être transformé en :</w:t>
        <w:tab/>
        <w:t xml:space="preserve"> </w:t>
        <w:tab/>
        <w:t xml:space="preserve"> 0,5 + 1,5 + 1 = 3 sur  4,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98"/>
        <w:gridCol w:w="2520"/>
      </w:tblGrid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 2 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(9 points)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méthodolo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s à restituer (or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eut être transformé en :</w:t>
        <w:tab/>
        <w:t xml:space="preserve">                 2 + 2 + 1 = 5 su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s 2 points restants sont à l’appréciation de l’évaluateur par rapport à l’investissement personnel qu’il perçoit chez le candidat : absence d’investissement personnel (0 point), peu d’investissement (0,5 point), bon investissement (1 point), fort investissement personnel (2 points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tal permet d’aboutir à une proposition de note sur 20, qui ne doit en aucun cas être communiquée au candidat, mais qui est transmise au jury académique qui arrête ensuite les notes définitiv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que le dossier ne comporte pas les 4 études prévues par l’examen, la note totale de la colonne dossier est comprise entre 0 et un maximum de 2 po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candidat se présentant à l’examen sans dossier, qu’il s’agisse de l’évaluation ponctuelle ou du CCF, ne sera pas interrogé et la note 0/20 sera portée dans la case prévue à cet effet.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dicCompTexteCar">
    <w:name w:val="Indic Comp Texte Car"/>
    <w:basedOn w:val="Policepardfaut"/>
    <w:qFormat/>
    <w:rPr>
      <w:rFonts w:ascii="Arial" w:hAnsi="Arial" w:cs="Arial"/>
      <w:color w:val="000000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</w:rPr>
  </w:style>
  <w:style w:type="paragraph" w:styleId="IndicCompTexte">
    <w:name w:val="Indic Comp Texte"/>
    <w:basedOn w:val="TextBody"/>
    <w:qFormat/>
    <w:pPr>
      <w:spacing w:before="0" w:after="0"/>
      <w:ind w:left="14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24:00Z</dcterms:created>
  <dc:creator>p1</dc:creator>
  <dc:description/>
  <cp:keywords/>
  <dc:language>en-US</dc:language>
  <cp:lastModifiedBy>p1</cp:lastModifiedBy>
  <dcterms:modified xsi:type="dcterms:W3CDTF">2011-11-12T08:29:00Z</dcterms:modified>
  <cp:revision>3</cp:revision>
  <dc:subject/>
  <dc:title>2 - Mode d’emploi de la grille d’évaluation</dc:title>
</cp:coreProperties>
</file>