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4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Métiers de la Relation aux Clients et aux Usager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 Prénom de l’élève : </w:t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FMP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prise : 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VALUATION CERTIFICATIV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tique de l’accueil, de l’information et de la vente en entrepri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54"/>
        <w:gridCol w:w="454"/>
        <w:gridCol w:w="454"/>
        <w:gridCol w:w="454"/>
        <w:gridCol w:w="454"/>
        <w:gridCol w:w="454"/>
        <w:gridCol w:w="454"/>
        <w:gridCol w:w="249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tivités prévues, négocié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tivités observées par l’élè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tivités réalisées par l’élève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evé des activités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n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FMP n° 2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ETENCES PROFESSIONNELLES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aître l’environnement professionn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senter l’organigramme du lieu de 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er l’activité principale de l’entreprise ou de l’organisme, préciser le profil de la clientèle ou des usag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r les différents métiers rencontrés dans l’entreprise ou l’organis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er pour chaque métier le diplôme et/ou la qualification attendu(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tiquer les activité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b/>
                <w:b/>
              </w:rPr>
            </w:pPr>
            <w:r>
              <w:rPr>
                <w:b/>
              </w:rPr>
              <w:t>D’accueil et d’informa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ueillir le client ou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er le client ou l’usager (recherche de l’information, sélection de l’inform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pter une attitude professionnelle d’accueil (posture, tenue, disponibilité…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re en compte la demande du client ou de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</w:rPr>
              <w:t>De vent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hercher les besoins du client, de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uter activement le client,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senter le(s) produit(s), le(s) service(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gumenter et conseiller (démonstration, traitement des objectio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hercher l’accord du cli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re l’entretien de vente (vente additionnelle, encaissement, prise de congé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ser un vocabulaire adapté tout au long de l’entreti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>B . ATTITUDES PROFESSIONNEL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re ponctu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re assid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ir une tenue vestimentaire adapté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re preuve de polite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ir une attitude ouverte et souri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ir une attitude volontai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tiquer une écoute activ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er les règles de réserve, de confidential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er le matéri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re des initiatives dans le cadre des consign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5340" cy="69723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CADEMIE DE NOUME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9:00Z</dcterms:created>
  <dc:creator>Groupe de pilotage NC</dc:creator>
  <dc:description/>
  <cp:keywords/>
  <dc:language>en-US</dc:language>
  <cp:lastModifiedBy>BARTHELEMY</cp:lastModifiedBy>
  <cp:lastPrinted>2010-05-18T15:03:00Z</cp:lastPrinted>
  <dcterms:modified xsi:type="dcterms:W3CDTF">2010-08-30T10:12:00Z</dcterms:modified>
  <cp:revision>3</cp:revision>
  <dc:subject>grille PFMP 2</dc:subject>
  <dc:title>BEP Métiers de la Relation aux Clients et aux Usagers</dc:title>
</cp:coreProperties>
</file>