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>
          <w:trHeight w:val="49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P Métiers de la Relation aux Clients et aux Usager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096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 Prénom de l’élève : </w:t>
              <w:tab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PFMP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treprise : </w:t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FORMATIVE 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tique de l’accueil, de l’information et de la vente en entrepri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54"/>
        <w:gridCol w:w="454"/>
        <w:gridCol w:w="454"/>
        <w:gridCol w:w="454"/>
        <w:gridCol w:w="454"/>
        <w:gridCol w:w="454"/>
        <w:gridCol w:w="454"/>
        <w:gridCol w:w="2494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tivités prévues, négocié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tivités observées par l’élèv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 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ctivités réalisées par l’élève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levé des activités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tionnem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FMP n° 1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MPETENCES PROFESSIONNELLES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aître l’environnement professionn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senter l’organigramme du lieu de sta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er l’activité principale de l’entreprise ou de l’organisme, préciser le profil de la clientèle ou des usager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ster les différents métiers rencontrés dans l’entreprise ou l’organism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dentifier pour chaque métier le diplôme et/ou la qualification attendu(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tiquer les activités</w:t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b/>
                <w:b/>
              </w:rPr>
            </w:pPr>
            <w:r>
              <w:rPr>
                <w:b/>
              </w:rPr>
              <w:t>D’accueil et d’information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cueillir le client ou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former le client ou l’usager (recherche de l’information, sélection de l’informati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opter une attitude professionnelle d’accueil (posture, tenue, disponibilité…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re en compte la demande du client ou de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b/>
              </w:rPr>
              <w:t>De vente 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hercher les besoins du client, de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couter activement le client, l’usag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ésenter le(s) produit(s), le(s) service(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gumenter et conseiller (démonstration, traitement des objectio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hercher l’accord du cli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clure l’entretien de vente (vente additionnelle, encaissement, prise de congé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142" w:hanging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ser un vocabulaire adapté tout au long de l’entretie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</w:rPr>
              <w:t>B . ATTITUDES PROFESSIONNELL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s</w:t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re ponctu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tre assidu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ir une tenue vestimentaire adapté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ire preuve de polites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ir une attitude ouverte et sourian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voir une attitude volontai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tiquer une écoute activ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er les règles de réserve, de confidentialit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ecter le matéri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re des initiatives dans le cadre des consign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5340" cy="69723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ACADEMIE DE NOUME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3:20:00Z</dcterms:created>
  <dc:creator>Groupe de pilotage NC</dc:creator>
  <dc:description/>
  <cp:keywords/>
  <dc:language>en-US</dc:language>
  <cp:lastModifiedBy>lp st pierre chanel</cp:lastModifiedBy>
  <cp:lastPrinted>2010-05-18T13:37:00Z</cp:lastPrinted>
  <dcterms:modified xsi:type="dcterms:W3CDTF">2010-05-20T03:20:00Z</dcterms:modified>
  <cp:revision>2</cp:revision>
  <dc:subject>Grille PFMP 1</dc:subject>
  <dc:title>BEP Métiers de la Relation aux Clients et aux Usagers</dc:title>
</cp:coreProperties>
</file>