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>
          <w:trHeight w:val="552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P Métiers de la Relation aux Clients et aux Usagers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946" w:leader="dot"/>
              </w:tabs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 Prénom du candidat : </w:t>
              <w:tab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ession :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946" w:leader="dot"/>
              </w:tabs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treprise : </w:t>
              <w:tab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F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946" w:leader="dot"/>
              </w:tabs>
              <w:spacing w:before="120" w:after="0"/>
              <w:ind w:right="176" w:hanging="0"/>
              <w:rPr/>
            </w:pPr>
            <w:r>
              <w:rPr/>
              <w:t xml:space="preserve">Tuteur : …………………………………………………….. Fonction : </w:t>
              <w:tab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before="120" w:after="0"/>
              <w:rPr/>
            </w:pPr>
            <w:r>
              <w:rPr/>
              <w:t>Coefficient : 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PREUVE EP2 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tique de l’accueil, de l’information et de la ven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454"/>
        <w:gridCol w:w="454"/>
        <w:gridCol w:w="454"/>
        <w:gridCol w:w="454"/>
        <w:gridCol w:w="901"/>
        <w:gridCol w:w="2977"/>
      </w:tblGrid>
      <w:tr>
        <w:trPr>
          <w:trHeight w:val="666" w:hRule="atLeast"/>
        </w:trPr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itères de positionnement et d’évaluati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ervations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b/>
              </w:rPr>
              <w:t xml:space="preserve">Situation n° 1 : Pratique des activités en entreprise                                               </w:t>
            </w:r>
            <w:r>
              <w:rPr>
                <w:b/>
                <w:color w:val="FF0000"/>
              </w:rPr>
              <w:t>EVALUEE EN ENTREPRISE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2" w:hanging="0"/>
              <w:rPr>
                <w:b/>
                <w:b/>
              </w:rPr>
            </w:pPr>
            <w:r>
              <w:rPr>
                <w:b/>
              </w:rPr>
              <w:t>Phase 1 : Accueil et information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S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/ 4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42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cueillir le client ou l’usag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42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former le client ou l’usager (recherche de l’information, sélection de l’informati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42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opter une attitude professionnelle d’accueil (posture, tenue, disponibilité…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42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ndre en compte la demande du client ou de l’usag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b/>
              </w:rPr>
              <w:t>Phase 2 : Vente 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S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/ 6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42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chercher les besoins du client, de l’usag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42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couter activement le client, l’usag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42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ésenter le(s) produit(s), le(s) service(s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42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gumenter et conseiller (démonstration, traitement des objections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42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chercher l’accord du clien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42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clure l’entretien de vente (vente additionnelle, encaissement, prise de congé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42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ser un vocabulaire adapté tout au long de l’entretie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b/>
              </w:rPr>
              <w:t xml:space="preserve">Situation n° 2 : Connaissance de l’environnement professionnel (entretien)   </w:t>
            </w:r>
            <w:r>
              <w:rPr>
                <w:b/>
                <w:color w:val="FF0000"/>
              </w:rPr>
              <w:t>EVALUEE EN ETABLISSEMENT</w:t>
            </w:r>
          </w:p>
        </w:tc>
      </w:tr>
      <w:tr>
        <w:trPr>
          <w:trHeight w:val="34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hase 1</w:t>
            </w:r>
            <w:r>
              <w:rPr>
                <w:rFonts w:cs="Arial Narrow" w:ascii="Arial Narrow" w:hAnsi="Arial Narrow"/>
                <w:sz w:val="18"/>
                <w:szCs w:val="18"/>
              </w:rPr>
              <w:t> : Présentation</w:t>
            </w:r>
          </w:p>
          <w:p>
            <w:pPr>
              <w:pStyle w:val="ListParagraph"/>
              <w:numPr>
                <w:ilvl w:val="0"/>
                <w:numId w:val="1"/>
              </w:numPr>
              <w:ind w:left="142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ésenter l’organigramme du lieu de stag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/ 6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42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ter l’activité principale de l’entreprise ou de l’organisme, préciser le profil de la clientèle ou des usager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42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ster les différents métiers rencontrés dans l’entreprise ou l’organism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42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dentifier pour chaque métier le diplôme et/ou la qualification attendu(s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hase 2</w:t>
            </w:r>
            <w:r>
              <w:rPr>
                <w:rFonts w:cs="Arial Narrow" w:ascii="Arial Narrow" w:hAnsi="Arial Narrow"/>
                <w:sz w:val="18"/>
                <w:szCs w:val="18"/>
              </w:rPr>
              <w:t> : Entretien d’approfondissement sur la présentation effectuée par le candida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OTAL situation 1 +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OTAL : …………../ 160</w:t>
            </w:r>
          </w:p>
        </w:tc>
      </w:tr>
      <w:tr>
        <w:trPr>
          <w:trHeight w:val="338" w:hRule="atLeast"/>
        </w:trPr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ote : ……….. / 20</w:t>
            </w:r>
          </w:p>
        </w:tc>
      </w:tr>
      <w:tr>
        <w:trPr/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ppréciation globale du candid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s                                 Visas</w:t>
            </w:r>
          </w:p>
        </w:tc>
      </w:tr>
      <w:tr>
        <w:trPr>
          <w:trHeight w:val="1578" w:hRule="atLeast"/>
        </w:trPr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Le professeur 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Le tuteur 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Date 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6" w:top="6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88670" cy="674370"/>
          <wp:effectExtent l="0" t="0" r="0" b="0"/>
          <wp:docPr id="1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ACADEMIE DE NOUME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HeaderChar">
    <w:name w:val="Header Char"/>
    <w:basedOn w:val="Policepardfaut"/>
    <w:qFormat/>
    <w:rPr>
      <w:rFonts w:cs="Times New Roman"/>
    </w:rPr>
  </w:style>
  <w:style w:type="character" w:styleId="FooterChar">
    <w:name w:val="Footer Char"/>
    <w:basedOn w:val="Policepardfaut"/>
    <w:qFormat/>
    <w:rPr>
      <w:rFonts w:cs="Times New Roman"/>
    </w:rPr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3:18:00Z</dcterms:created>
  <dc:creator>groupe de pilotage nc</dc:creator>
  <dc:description/>
  <cp:keywords/>
  <dc:language>en-US</dc:language>
  <cp:lastModifiedBy>BARTHELEMY</cp:lastModifiedBy>
  <cp:lastPrinted>2010-05-18T14:16:00Z</cp:lastPrinted>
  <dcterms:modified xsi:type="dcterms:W3CDTF">2010-08-30T10:15:00Z</dcterms:modified>
  <cp:revision>3</cp:revision>
  <dc:subject>GRILLE DE NOTATION  CCF EP2 MRUC</dc:subject>
  <dc:title>BEP Métiers de la Relation aux Clients et aux Usagers</dc:title>
</cp:coreProperties>
</file>