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0"/>
        <w:gridCol w:w="5050"/>
      </w:tblGrid>
      <w:tr>
        <w:trPr>
          <w:trHeight w:val="563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CHE DESCRIPTIVE D’ACTIVITE PROFESSIONNELLE     N°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REUVE EP1B : PRATIQUE PROFESSIONNELLE DES SERVICES  ADMINISTRATIFS -  CCF</w:t>
            </w:r>
          </w:p>
        </w:tc>
      </w:tr>
      <w:tr>
        <w:trPr>
          <w:trHeight w:val="148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tablissement (cachet) :</w:t>
              <w:tab/>
              <w:tab/>
              <w:tab/>
              <w:tab/>
              <w:tab/>
              <w:tab/>
              <w:t>Académie :</w:t>
            </w:r>
          </w:p>
        </w:tc>
      </w:tr>
      <w:tr>
        <w:trPr>
          <w:trHeight w:val="30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 DE L’ACTIVITE :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ÂCHES PRINCIPALES du RAP concernées 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à caractè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Organisationn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Techniq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Relationn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de remise du documen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réalisée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 Seul(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particip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entrepri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class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5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 contexte de réalisation de l’activité</w:t>
            </w:r>
          </w:p>
        </w:tc>
      </w:tr>
      <w:tr>
        <w:trPr>
          <w:trHeight w:val="2585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succincte du contexte : présentation de l’entreprise d’accueil (service) ou d’une situation vécue dans le cadre scolai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u cadre de l’activité : identification de(s) interlocuteur(s), liens hiérarchiques, contrainte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environnement matériel et des équipements du poste de travai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75"/>
        <w:gridCol w:w="10"/>
      </w:tblGrid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s conditions de réalisation de l’activité</w:t>
            </w:r>
          </w:p>
        </w:tc>
      </w:tr>
      <w:tr>
        <w:trPr>
          <w:trHeight w:val="2723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activité : Objectif(s), démarche, tâche(s),  respects des règles du métier (informations, consignes, chartes, règles, normes, etc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sultats obtenus : Productions et/ou prestations réalisées - Résultats quantitatifs et/ou qualitatif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to-évaluation de l’activité </w:t>
            </w:r>
          </w:p>
        </w:tc>
      </w:tr>
      <w:tr>
        <w:trPr>
          <w:trHeight w:val="1606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i-je été capable de réussir la situation de communication ? Ai-je su utiliser les outils de communication adaptés ? Mes comportements ont-ils été professionnels ? Quelles difficultés ai-je rencontrées et comment les ai-je surmontées ?</w:t>
            </w:r>
          </w:p>
        </w:tc>
      </w:tr>
      <w:tr>
        <w:trPr>
          <w:trHeight w:val="1696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ort(s) professionnel(s) et personnel(s) : me suis-je servi de connaissances qui n’ont pas été apprises au lycée ?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885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Appréciations du professeur (ou formateur) responsable de l’activit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 : Ces appréciations doivent être suffisamment détaillées pour permettre par la suite l’évaluation CCF</w:t>
            </w:r>
          </w:p>
        </w:tc>
      </w:tr>
      <w:tr>
        <w:trPr>
          <w:trHeight w:val="270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 et signature du professeur (ou formateur) sous l’autorité duquel l’activité a été condui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1" w:top="477" w:footer="262" w:bottom="42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eastAsia="Times" w:cs="Times New Roman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DimensionCar">
    <w:name w:val="Dimension Car"/>
    <w:basedOn w:val="Policepardfaut"/>
    <w:qFormat/>
    <w:rPr>
      <w:b/>
      <w:sz w:val="2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-4471" w:leader="none"/>
        <w:tab w:val="left" w:pos="-3847" w:leader="none"/>
        <w:tab w:val="left" w:pos="-3139" w:leader="none"/>
        <w:tab w:val="left" w:pos="-2431" w:leader="none"/>
        <w:tab w:val="left" w:pos="-1723" w:leader="none"/>
        <w:tab w:val="left" w:pos="-1015" w:leader="none"/>
        <w:tab w:val="left" w:pos="-307" w:leader="none"/>
        <w:tab w:val="left" w:pos="401" w:leader="none"/>
      </w:tabs>
      <w:suppressAutoHyphens w:val="true"/>
      <w:ind w:left="113" w:right="113" w:hanging="0"/>
      <w:jc w:val="center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">
    <w:name w:val="Normal justifié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cs="Times"/>
      <w:sz w:val="20"/>
      <w:szCs w:val="20"/>
    </w:rPr>
  </w:style>
  <w:style w:type="paragraph" w:styleId="EnumrationNiv1justifie">
    <w:name w:val="Enumération Niv 1 justifiée"/>
    <w:basedOn w:val="Normal"/>
    <w:qFormat/>
    <w:pPr>
      <w:numPr>
        <w:ilvl w:val="0"/>
        <w:numId w:val="2"/>
      </w:numPr>
      <w:jc w:val="both"/>
    </w:pPr>
    <w:rPr/>
  </w:style>
  <w:style w:type="paragraph" w:styleId="Textedenotedefin">
    <w:name w:val="Texte de note de fin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5:00Z</dcterms:created>
  <dc:creator>DOUSSY Madeleine IA-IPR RECTORAT</dc:creator>
  <dc:description/>
  <dc:language>en-US</dc:language>
  <cp:lastModifiedBy>jcornuey</cp:lastModifiedBy>
  <cp:lastPrinted>2010-05-11T14:34:00Z</cp:lastPrinted>
  <dcterms:modified xsi:type="dcterms:W3CDTF">2010-05-12T20:55:00Z</dcterms:modified>
  <cp:revision>2</cp:revision>
  <dc:subject/>
  <dc:title>Objet : BTS « Assistant de manager » sess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SSY Madeleine">
    <vt:lpwstr>Rectorat IA/IPR</vt:lpwstr>
  </property>
</Properties>
</file>