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mallCaps/>
                <w:sz w:val="27"/>
                <w:szCs w:val="27"/>
              </w:rPr>
              <w:t xml:space="preserve">Fiche descriptive </w:t>
            </w:r>
            <w:r>
              <w:rPr>
                <w:sz w:val="27"/>
                <w:szCs w:val="27"/>
              </w:rPr>
              <w:br/>
            </w:r>
            <w:r>
              <w:rPr>
                <w:rStyle w:val="StrongEmphasis"/>
                <w:rFonts w:cs="Tahoma" w:ascii="Tahoma" w:hAnsi="Tahoma"/>
                <w:smallCaps/>
              </w:rPr>
              <w:t>(activités pédagogiques)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3104"/>
        <w:gridCol w:w="1961"/>
        <w:gridCol w:w="375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75" w:after="75"/>
              <w:ind w:left="74" w:hanging="0"/>
              <w:rPr>
                <w:rFonts w:ascii="Tahoma" w:hAnsi="Tahoma" w:cs="Tahoma"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  <w:t xml:space="preserve">Date de parution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7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75" w:after="75"/>
              <w:ind w:left="7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  <w:t xml:space="preserve">Public concerné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C PRO TERTIAIRE (Services et Secrétariat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75" w:after="75"/>
              <w:ind w:left="75" w:hanging="0"/>
              <w:rPr>
                <w:rFonts w:ascii="Tahoma" w:hAnsi="Tahoma" w:cs="Tahoma"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  <w:t xml:space="preserve">Thème proposé 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CE DE TRANSPORTS TOURISTIQUES CARCOOL</w:t>
            </w:r>
          </w:p>
          <w:p>
            <w:pPr>
              <w:pStyle w:val="Normal"/>
              <w:spacing w:before="75" w:after="75"/>
              <w:ind w:left="7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paration saison automne/hiver – préparation participation salon du voyage – travaux divers gestion des demandes (devis, réclamations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75" w:after="75"/>
              <w:ind w:left="75" w:hanging="0"/>
              <w:rPr>
                <w:rFonts w:ascii="Tahoma" w:hAnsi="Tahoma" w:cs="Tahoma"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  <w:t xml:space="preserve">Durée prévue (élève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75" w:after="75"/>
              <w:ind w:left="7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75" w:after="75"/>
              <w:ind w:left="7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  <w:t xml:space="preserve">Type d'activité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e en situation réelle dans le nouvel espace tertiaire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75" w:after="75"/>
              <w:ind w:left="75" w:hanging="0"/>
              <w:rPr>
                <w:rFonts w:ascii="Tahoma" w:hAnsi="Tahoma" w:cs="Tahoma"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  <w:t xml:space="preserve">Pôles concernés 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tique et technique relationnell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sation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Web"/>
              <w:spacing w:before="75" w:after="75"/>
              <w:ind w:left="75" w:hanging="0"/>
              <w:rPr/>
            </w:pP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  <w:t>Compétences mises en œuvre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ablir et faciliter la relation de communication en face à face ou au téléphon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épondre aux demandes et aux attent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parer des document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édiger des messages écrit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ablir un coû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ser les outils de traitement de l’informatio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ser les outils de gestion du temp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ituer dans l’entrepris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ir sur son espace de travail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iper à la valorisation de l’image de l’entreprise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Web"/>
              <w:spacing w:before="75" w:after="75"/>
              <w:ind w:left="75" w:hanging="0"/>
              <w:rPr/>
            </w:pP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  <w:t>Matériel nécessaire </w:t>
              <w:br/>
              <w:t>et commentaires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gne téléphonique direct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inateur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le espace tertiair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écessité de mettre à contribution les collègues, le personnel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Web"/>
              <w:spacing w:before="75" w:after="75"/>
              <w:ind w:left="75" w:hanging="0"/>
              <w:rPr/>
            </w:pP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  <w:t>Prolongements possibles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ipation au salon du voyage, préparation du stand, gestion planning de présence…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paration de soirées conférences voyages (proposer différents thèmes, faire courrier invitation et inscription… 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ire campagne publicitaire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Web"/>
              <w:spacing w:before="75" w:after="75"/>
              <w:ind w:left="75" w:hanging="0"/>
              <w:rPr/>
            </w:pPr>
            <w:r>
              <w:rPr>
                <w:rFonts w:cs="Tahoma" w:ascii="Tahoma" w:hAnsi="Tahoma"/>
                <w:caps/>
                <w:color w:val="FFFFFF"/>
                <w:sz w:val="20"/>
                <w:szCs w:val="20"/>
              </w:rPr>
              <w:t>à</w:t>
            </w: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  <w:t xml:space="preserve"> visualiser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75" w:after="75"/>
              <w:ind w:left="7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sier professeur</w:t>
            </w:r>
          </w:p>
          <w:p>
            <w:pPr>
              <w:pStyle w:val="NormalWeb"/>
              <w:spacing w:before="75" w:after="75"/>
              <w:ind w:left="7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che entreprise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75" w:after="75"/>
              <w:ind w:left="75" w:hanging="0"/>
              <w:rPr>
                <w:rFonts w:ascii="Tahoma" w:hAnsi="Tahoma" w:cs="Tahoma"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  <w:t xml:space="preserve">Auteur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ès BRUSS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75" w:after="75"/>
              <w:ind w:left="7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  <w:t xml:space="preserve">Établissement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yc2e Saint-Lazare - AUTUN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58:00Z</dcterms:created>
  <dc:creator>Philippe Bourgogne</dc:creator>
  <dc:description/>
  <cp:keywords/>
  <dc:language>en-US</dc:language>
  <cp:lastModifiedBy>jcornuey</cp:lastModifiedBy>
  <dcterms:modified xsi:type="dcterms:W3CDTF">2009-11-15T18:58:00Z</dcterms:modified>
  <cp:revision>2</cp:revision>
  <dc:subject/>
  <dc:title>FICHE DESCRIPTIVE</dc:title>
</cp:coreProperties>
</file>