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bottom w:val="single" w:sz="8" w:space="1" w:color="0000FF"/>
        </w:pBdr>
        <w:spacing w:before="0" w:after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LA FICHE DE DEROULEMENT DE SEQUENCE</w:t>
      </w:r>
    </w:p>
    <w:p>
      <w:pPr>
        <w:pStyle w:val="Normal"/>
        <w:tabs>
          <w:tab w:val="clear" w:pos="708"/>
          <w:tab w:val="left" w:pos="11340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ème ou titre de la séance :</w:t>
        <w:tab/>
        <w:t>Date :</w:t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ctif(s) de la séance : </w:t>
        <w:tab/>
        <w:t>Semaine :</w:t>
      </w:r>
    </w:p>
    <w:p>
      <w:pPr>
        <w:pStyle w:val="Normal"/>
        <w:tabs>
          <w:tab w:val="clear" w:pos="708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sse :</w:t>
        <w:tab/>
        <w:t>Durée prév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2567"/>
        <w:gridCol w:w="2833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ée en m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ap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és professeu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és élè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s pédagogi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tions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buter la séanc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tre en situa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senter les objectif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érifier les pré requi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ner ou analyser la démarche, la méthode à suivr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der l’étud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ire la synthè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ire la généralisat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aluer l’acquisition des compétences et réajus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ger et nettoy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ôturer la séanc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539" w:footer="85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Éléments de justification des différentes étape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on possible par rapport au processus d’apprentissage chez l’élèv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ébuter la sé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ccueil des élèves, contrôle des absences, mise en position d’écoute…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r la frontière entre l’extérieur et la clas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tre de marquer son sty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des repèr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er des habitudes de « mise au travail 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ttre en situ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 rapport au métier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 un problème professionnel à résoud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le situer dans un processus de réalis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 rapport à la formation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er la séance par rapport au référent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ind w:left="720" w:hanging="6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er la motivation, la mobilisation des élèves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hanging="6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ind w:left="720" w:hanging="6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r la réalisation des tâches en relation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avec la pratique du métier et qui permettront :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" w:first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- L’acquisition des compétences voulues</w:t>
            </w:r>
          </w:p>
          <w:p>
            <w:pPr>
              <w:pStyle w:val="Normal"/>
              <w:ind w:left="38" w:first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- Le franchissement des obstacles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hanging="6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ind w:left="720" w:hanging="682"/>
              <w:rPr/>
            </w:pPr>
            <w:r>
              <w:rPr>
                <w:rFonts w:cs="Arial" w:ascii="Arial" w:hAnsi="Arial"/>
                <w:sz w:val="20"/>
                <w:szCs w:val="20"/>
              </w:rPr>
              <w:t>Présenter les savoirs et connaissances abordé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ab/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</w:t>
            </w:r>
            <w:r>
              <w:rPr>
                <w:rFonts w:cs="Arial" w:ascii="Arial" w:hAnsi="Arial"/>
                <w:sz w:val="20"/>
                <w:szCs w:val="20"/>
              </w:rPr>
              <w:t>Donner du sens à l’apprentissa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quer un questionnement préalable à tout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tissage, à partir d’un problème du métier à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ud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éance est justifiée par son utilité pour le métier et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la form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lus important est l’obstacle à franchir, au-delà de la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tâche à réaliser. Si l’obstacle est déjà franchi (compé</w:t>
              <w:softHyphen/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ces déjà atteintes), la situation problème n’a plus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intérêt et la séance non plus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iter des fausses mises en situations (sans intérêt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nel, théorique, trop simpliste…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mises en situation professionnelles sont guidées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le RA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ésenter les objectif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bjectif génér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bjectifs opérationne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mpétences à acquér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r l’élève sur ce qui va être fait, sur les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cles qui vont être rencontré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urer une cohérence des attendus du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férentiel par rapport au niveau de l’élèv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ier ce que l’on veut faire acquérir aux élèv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ciser les repères pour une évaluation effica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ormaliser dans des termes que les élèves peuvent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ésenter les pré-requis et les vérif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r les connaissances et les compétences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érieures nécessaires aux acquisitions de la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aluer leur niveau d’acquisition et leur qualit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er le lien entre les appo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et une structuration mentale graduelle avec ce qui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 déjà acqu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limiter à l’essenti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ésultat de cette évaluation peut donner lieu à des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ements (du simple rappel jusqu’à tout changer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nner ou analyser la démarche, la méthode à suiv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ciser les conseils méthodologiqu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quer les connaissances nécessaires à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ér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s de connaissances du référentiel ou les exigenc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er les supports et adapter l’activité (observation,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, manipulation, …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uider l’étu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écouvrir, faire faire (au lieu de di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urer une </w:t>
            </w:r>
            <w:r>
              <w:rPr>
                <w:rFonts w:cs="Arial" w:ascii="Arial" w:hAnsi="Arial"/>
                <w:b/>
                <w:sz w:val="20"/>
                <w:szCs w:val="20"/>
              </w:rPr>
              <w:t>mise en activité des élèves</w:t>
            </w:r>
            <w:r>
              <w:rPr>
                <w:rFonts w:cs="Arial" w:ascii="Arial" w:hAnsi="Arial"/>
                <w:sz w:val="20"/>
                <w:szCs w:val="20"/>
              </w:rPr>
              <w:t xml:space="preserve"> à l’aide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onsignes de travai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ttre le travail par groupe de nivea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iser le suivi et permettre de s’assurer de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ompréhension au fur et à mesure du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isir une méthode induc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er à l’erreur une valeur form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uer un bilan après chaque temps fort de la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aire la synthè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aire la général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ettre une analyse commune, une mise en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idence de l’essentie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re possible le transfert à d’autres situat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re possible la compréhension des notions à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r des faits, des observ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r les appor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 écrite souhaitabl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Évaluer l’acquisition des compétences et réaju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our le professeur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sa stratégie aux résultats, réajus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our l’élèv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r du chemin parcou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r du degré d’atteinte des objectif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naître et corriger ses erreu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valuation est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écessaire pendant la séance pour juger du niveau de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éhension progressive et réajuster (formativ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À la fin de façon globale (sommative) en relation avec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objectifs, avec une situation différente (vérification </w:t>
            </w:r>
          </w:p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ompétence de transfert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nger et netto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au savoir être (responsabilisatio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 partie des tâches professionnell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lôturer la séa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er ce qui a été commenc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un sentiment d’achèvement et d’utilit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hier de texte, devoirs maison, consignes </w:t>
            </w:r>
          </w:p>
          <w:p>
            <w:pPr>
              <w:pStyle w:val="Normal"/>
              <w:ind w:left="72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ières, suite de la séquence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pas être trop ambitieux pour une séanc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ource : académie de la Guadeloupe (Christian Biabiany)</w:t>
      </w:r>
    </w:p>
    <w:sectPr>
      <w:footerReference w:type="default" r:id="rId3"/>
      <w:type w:val="nextPage"/>
      <w:pgSz w:orient="landscape" w:w="16838" w:h="11906"/>
      <w:pgMar w:left="1418" w:right="1418" w:gutter="0" w:header="0" w:top="539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uvarese-BoldItalic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2960" w:leader="none"/>
      </w:tabs>
      <w:rPr/>
    </w:pPr>
    <w:r>
      <w:rPr>
        <w:rFonts w:cs="Arial" w:ascii="Arial Narrow" w:hAnsi="Arial Narrow"/>
        <w:sz w:val="22"/>
        <w:szCs w:val="22"/>
      </w:rPr>
      <w:tab/>
      <w:tab/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1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>/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3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2960" w:leader="none"/>
      </w:tabs>
      <w:rPr/>
    </w:pPr>
    <w:r>
      <w:rPr>
        <w:rFonts w:cs="Arial" w:ascii="Arial Narrow" w:hAnsi="Arial Narrow"/>
        <w:sz w:val="22"/>
        <w:szCs w:val="22"/>
      </w:rPr>
      <w:tab/>
      <w:tab/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3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>/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3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">
    <w:name w:val="titre1"/>
    <w:basedOn w:val="Normal"/>
    <w:qFormat/>
    <w:pPr>
      <w:spacing w:before="280" w:after="280"/>
    </w:pPr>
    <w:rPr>
      <w:rFonts w:ascii="Neuvarese-BoldItalic;Times New Roman" w:hAnsi="Neuvarese-BoldItalic;Times New Roman" w:cs="Neuvarese-BoldItalic;Times New Roman"/>
      <w:b/>
      <w:bCs/>
      <w:color w:val="CC3300"/>
      <w:sz w:val="45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5:00Z</dcterms:created>
  <dc:creator>_</dc:creator>
  <dc:description/>
  <dc:language>en-US</dc:language>
  <cp:lastModifiedBy>jcornuey</cp:lastModifiedBy>
  <cp:lastPrinted>2010-08-23T22:34:00Z</cp:lastPrinted>
  <dcterms:modified xsi:type="dcterms:W3CDTF">2010-10-04T06:15:00Z</dcterms:modified>
  <cp:revision>2</cp:revision>
  <dc:subject/>
  <dc:title>FICHE DE DEROULEMENT</dc:title>
</cp:coreProperties>
</file>