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NNEXE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XEMPLES DE VERBES D’ACTIO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50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a connaissan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a compréhensio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’application</w:t>
            </w:r>
          </w:p>
        </w:tc>
      </w:tr>
      <w:tr>
        <w:trPr>
          <w:trHeight w:val="287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t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pi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écrir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éfini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ésign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scrir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m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électionn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émontr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étermin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liqu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rprét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écis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uv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ésum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duir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apt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pliqu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mploy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Établi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ttre en œuvr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s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présent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iliser</w:t>
            </w:r>
          </w:p>
        </w:tc>
      </w:tr>
      <w:tr>
        <w:trPr>
          <w:trHeight w:val="55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’analys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a synthès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’évaluation</w:t>
            </w:r>
          </w:p>
        </w:tc>
      </w:tr>
      <w:tr>
        <w:trPr>
          <w:trHeight w:val="246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écompos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vis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trair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herch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mplifi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épar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dentifi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sembl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struir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é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duir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ssembl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mettre en ordr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éorganise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stifier en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Évaluer selon les critères suivants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ptimis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érifier par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Énumérer par ordre de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rpréter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XEMPLE D’OBJECTIFS OPERATIONNELS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N COMPTABILITE / SECRETARIAT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52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erformanc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ndition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ritèr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Être capable de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Saisir les éléments variables et mettre à jour les paramètres de la pai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Établir les bulletins de pa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À partir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Des données de la paie, des paramètres et des données social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Des contrats de travail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Conformité dans l’application des dispositions conventionnell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Conformité à l’évolution législative et réglementair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Exactitude des décompt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Respect des obligations légales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ab/>
      <w:tab/>
      <w:t>DEFINIR DES OBJECTIFS</w:t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6:27:00Z</dcterms:created>
  <dc:creator>p1</dc:creator>
  <dc:description/>
  <dc:language>en-US</dc:language>
  <cp:lastModifiedBy>jcornuey</cp:lastModifiedBy>
  <cp:lastPrinted>2010-08-18T11:31:00Z</cp:lastPrinted>
  <dcterms:modified xsi:type="dcterms:W3CDTF">2010-10-04T06:27:00Z</dcterms:modified>
  <cp:revision>2</cp:revision>
  <dc:subject/>
  <dc:title>EXEMPLES DE VERBES D’ACTION</dc:title>
</cp:coreProperties>
</file>