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A3300"/>
          <w:sz w:val="28"/>
          <w:szCs w:val="28"/>
        </w:rPr>
      </w:pPr>
      <w:r>
        <w:rPr>
          <w:rFonts w:cs="Arial" w:ascii="Arial" w:hAnsi="Arial"/>
          <w:b/>
          <w:bCs/>
          <w:color w:val="9A3300"/>
          <w:sz w:val="28"/>
          <w:szCs w:val="28"/>
        </w:rPr>
        <w:t>LES ÉTU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A3300"/>
          <w:sz w:val="28"/>
          <w:szCs w:val="28"/>
        </w:rPr>
      </w:pPr>
      <w:r>
        <w:rPr>
          <w:rFonts w:cs="Arial" w:ascii="Arial" w:hAnsi="Arial"/>
          <w:b/>
          <w:bCs/>
          <w:color w:val="9A33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’ORGANISATION ET LE SUIVI EN CLASSE DE SECONDE PROFESSIONNEL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Proposition de méthodologie : expérimentation)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académie de Nic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PRÉSENTATION DES OBJETS D’ÉTUD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début d’année, le professeur présente les grands thèmes du programme, les objets d’études et l’épreuve d’exame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première étude en classe de seconde sera réalisée avec le professeur de manière collégiale. L’étude portera sur un point du programme préalablement étudié en class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fin de planifier les travaux des élèves, il est conseillé de prévoir un calendrier 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ander la réalisation d’une étude par thèm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évoir deux dates par étude : une date intermédiaire avec réajustements et conseils personnalisés de l’enseignant, une date pour la remise du travai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RÉALISATION DE LA PREMIÈRE ÉTU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>PRODUCTION ÉCRITE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troductio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Choix du thème</w:t>
      </w:r>
      <w:r>
        <w:rPr>
          <w:rFonts w:cs="Arial" w:ascii="Arial" w:hAnsi="Arial"/>
          <w:color w:val="000000"/>
          <w:sz w:val="22"/>
          <w:szCs w:val="22"/>
        </w:rPr>
        <w:t xml:space="preserve"> :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Travailler sur un premier thème en commun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thème des « métiers » semble intéressant pour débuter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bjectifs et champs de connaissances abordés :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Questionner les élèves et déterminer avec eux les objectifs à atteindre pour réaliser l’étude choisi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éveloppemen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Recherche documentaire :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rienter les élèves dans leurs recherches (documents, Internet, interview…)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ssocier la documentaliste aux travaux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ivilégier le travail de recherche en group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Synthèse de la recherche :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nalyser les documents avec les élèves.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pourrait être envisagé d’utiliser une «fiche de repérage des idées essentielles ».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égager le plan de l’étude avec les élèves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édiger ensemble l’introduction, le pla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onclusion :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édiger ensemble la conclusion</w:t>
      </w:r>
    </w:p>
    <w:p>
      <w:pPr>
        <w:pStyle w:val="Normal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ise en form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Exiger une production sur poste informatiqu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 travail personnel pourrait être commencé en classe et poursuivi en autonomie d’aprè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s indications du professeur (notation envisagée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>RESTITUTION OR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réparer la prestation orale : plan de l’exposé élaboré en commu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Demander à chaque groupe de choisir un « rapporteur » et de préparer l’exposé oral </w:t>
      </w:r>
      <w:r>
        <w:rPr>
          <w:rFonts w:cs="Arial" w:ascii="Arial" w:hAnsi="Arial"/>
          <w:color w:val="000000"/>
          <w:sz w:val="22"/>
          <w:szCs w:val="22"/>
        </w:rPr>
        <w:t>de10 minutes pour la séance suivant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nalyser collectivement les prestations orales réalisées par chaque group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RÉALISATION DES ÉTUDES SUIVANT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>PRODUCTION ECRITE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troduction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Choix du thème 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- Soumettre quelques propositions d’objets d’études en rapport avec les thèmes du programme déjà traité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es élèves choisissent alors seuls les deux autres sujets d’études : un à réaliser au cours du 1er semestre ou au début du 2ème semestre, l’autre au milieu ou à la fin du 2ème semestre selon le calendrier établ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bjectifs et champs de connaissances abordés :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Travail en autonomie</w:t>
      </w:r>
    </w:p>
    <w:p>
      <w:pPr>
        <w:pStyle w:val="Normal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éveloppemen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 travail en autonomi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Recherches (conseiller les élèves dans leurs recherches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Synthèse de la recherch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Conclusion</w:t>
      </w:r>
    </w:p>
    <w:p>
      <w:pPr>
        <w:pStyle w:val="Normal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ise en form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iger une production sur poste informatiqu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Remarques 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- Autoriser le travail en binôme, mais sous réserve de rendre une production individuell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- Corriger de préférence tous les travaux afin de familiariser l’élève à la préparation 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l’épreuv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TITUTION ORALE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révoir un planning de passage, sur une séance, des élèves volontaires ou désignés pour l’exposé oral de 10 minute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Relever le plan de l’exposé oral pour les élèves n’ayant pas réalisé de prestation orale devant la class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sectPr>
      <w:type w:val="nextPage"/>
      <w:pgSz w:w="11906" w:h="16838"/>
      <w:pgMar w:left="960" w:right="8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8:42:00Z</dcterms:created>
  <dc:creator>p1</dc:creator>
  <dc:description/>
  <cp:keywords/>
  <dc:language>en-US</dc:language>
  <cp:lastModifiedBy>p1</cp:lastModifiedBy>
  <dcterms:modified xsi:type="dcterms:W3CDTF">2011-11-12T10:22:00Z</dcterms:modified>
  <cp:revision>2</cp:revision>
  <dc:subject/>
  <dc:title>LES ÉTUDES</dc:title>
</cp:coreProperties>
</file>