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NOM DU CANDIDAT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uméro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P1 phase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1"/>
        <w:gridCol w:w="2127"/>
        <w:gridCol w:w="77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VAU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P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2.1 Contrôler la qualité des produi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léter la fiche d'agréa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2.2 Contrôler les quantités de produi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léter la fiche de récep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2.4 Accepter ou refuser la livrais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léter la fiche d'agréa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m des jurys :</w:t>
        <w:tab/>
        <w:tab/>
        <w:tab/>
        <w:tab/>
        <w:tab/>
        <w:tab/>
        <w:t>Signatu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…………………………</w:t>
      </w:r>
      <w:r>
        <w:rPr>
          <w:b/>
          <w:sz w:val="28"/>
        </w:rPr>
        <w:t>.</w:t>
        <w:tab/>
        <w:tab/>
        <w:tab/>
        <w:t>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…………………………</w:t>
      </w:r>
      <w:r>
        <w:rPr>
          <w:b/>
          <w:sz w:val="28"/>
        </w:rPr>
        <w:t>.</w:t>
        <w:tab/>
        <w:tab/>
        <w:tab/>
        <w:t>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32"/>
        </w:rPr>
      </w:pPr>
      <w:r>
        <w:rPr>
          <w:sz w:val="32"/>
        </w:rPr>
        <w:t>INSTRUCTIONS AU JUR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candidat doit passer la deuxième phase de l'épreuve EP 1 phase 2 qui correspond à la mise en pratique d'une opération de réception stockage ou de préparation de commandes - expédition (20 minutes maximum), évalué sur 80 poi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 ce qui concerne la phase 3, il s'agit de la présentation d'activités réalisées et entretien d'une durée de 10 minutes maximum et évaluée sur 50 poi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éalablement à l'entretien, les examinateurs définissent les questions à poser : la commission oriente les échanges à partir de la présentation par le candidat d'une activité réalisée (fiche correspondant à une opération non testée précédemment) sur sa pratique, sur l'auto-analyse de son trava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jour de l'épreuve et avant l'épreuve, les examinateurs définissent les particularités et anomalies, à intégrer dans le scénario du sujet, liées à la pratique des activités de réception stockage ou de préparation de commandes - expédi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LE CANDIDAT REMET TOUS LES DOCUMENTS AU JU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UJET N° 1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</w:t>
      </w:r>
      <w:r>
        <w:rPr>
          <w:sz w:val="24"/>
        </w:rPr>
        <w:t xml:space="preserve"> RECEPTION / STOCK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n fonction des disponibilités le jour de l'examen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UJET N° 2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</w:t>
      </w:r>
      <w:r>
        <w:rPr>
          <w:sz w:val="24"/>
        </w:rPr>
        <w:t xml:space="preserve"> PREPARATION DE COMMANDE / EXPEDI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n fonction des disponibilités le jour de l'examen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  <w:t>SUJET N°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us occupez un poste de réceptionnaire aux Ets DISCAL de Magenta, grossiste alimentai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us réceptionnez aujourd'hui une livraison de votre fournisseur SERDIS livrée par Transca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Travail à fair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us devez effectuer le contrôle de la livraison sur le bon de livraison n° 7en annexe 4que vous complèterez. Vous disposez pour cela des documents suivants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Lettre de voiture n° 4149 annexe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Une étiquette d'expédition annexe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Un bon de commande annexe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8"/>
        </w:rPr>
      </w:pPr>
      <w:r>
        <w:rPr>
          <w:sz w:val="28"/>
        </w:rPr>
        <w:t>SUJET N°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ous occupez un poste de préparateur de commande aux Ets DISCAL de Magenta, grossis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imenta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ous devez préparez une commande pour votre client Lycée Escoffier à partir d'un bon d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ande annexe 1 et d'un bon de préparation annexe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ous disposerez les produits dans le bac destiné au responsable des expéditions. Vou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mplèterez et joindrez le bon de livrais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nexe 3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134"/>
      <w:gridCol w:w="1734"/>
      <w:gridCol w:w="2303"/>
    </w:tblGrid>
    <w:tr>
      <w:trPr/>
      <w:tc>
        <w:tcPr>
          <w:tcW w:w="5173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lang w:val="en-GB"/>
            </w:rPr>
          </w:pPr>
          <w:r>
            <w:rPr>
              <w:b/>
              <w:lang w:val="en-GB"/>
            </w:rPr>
            <w:t>EXAMEN :  BEP LOGISTIQUE ET COMMERCIALISATION</w:t>
          </w:r>
        </w:p>
        <w:p>
          <w:pPr>
            <w:pStyle w:val="Header"/>
            <w:rPr>
              <w:b/>
              <w:b/>
              <w:lang w:val="en-GB"/>
            </w:rPr>
          </w:pPr>
          <w:r>
            <w:rPr>
              <w:b/>
              <w:lang w:val="en-GB"/>
            </w:rPr>
            <w:t xml:space="preserve">                                                                    </w:t>
          </w:r>
          <w:r>
            <w:rPr>
              <w:b/>
              <w:lang w:val="en-GB"/>
            </w:rPr>
            <w:t xml:space="preserve">SESSION : 2003  </w:t>
          </w:r>
        </w:p>
      </w:tc>
      <w:tc>
        <w:tcPr>
          <w:tcW w:w="1734" w:type="dxa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lang w:val="en-GB"/>
            </w:rPr>
            <w:t xml:space="preserve">  </w:t>
          </w:r>
          <w:r>
            <w:rPr>
              <w:b/>
            </w:rPr>
            <w:t>N° du sujet :</w:t>
          </w:r>
        </w:p>
      </w:tc>
      <w:tc>
        <w:tcPr>
          <w:tcW w:w="2303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00.000</w:t>
          </w:r>
        </w:p>
      </w:tc>
    </w:tr>
    <w:tr>
      <w:trPr/>
      <w:tc>
        <w:tcPr>
          <w:tcW w:w="5173" w:type="dxa"/>
          <w:gridSpan w:val="2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SECTEUR :  TERTIAIRE</w:t>
          </w:r>
        </w:p>
      </w:tc>
      <w:tc>
        <w:tcPr>
          <w:tcW w:w="40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UJET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FOLIO : </w:t>
          </w:r>
          <w:r>
            <w:rPr>
              <w:rStyle w:val="PageNumber"/>
            </w:rPr>
            <w:t>2/2</w:t>
          </w:r>
        </w:p>
      </w:tc>
    </w:tr>
    <w:tr>
      <w:trPr/>
      <w:tc>
        <w:tcPr>
          <w:tcW w:w="403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PREUVE : EP1 PHASE 2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DUREE DE L’EPREUVE:     0H2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COEF : 4</w:t>
          </w:r>
        </w:p>
      </w:tc>
      <w:tc>
        <w:tcPr>
          <w:tcW w:w="4037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VICE – RECTORAT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NOUVELLE - CALEDONI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center" w:pos="1701" w:leader="none"/>
        <w:tab w:val="center" w:pos="8222" w:leader="none"/>
      </w:tabs>
    </w:pPr>
    <w:rPr>
      <w:b/>
    </w:rPr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2:14:00Z</dcterms:created>
  <dc:creator>DI</dc:creator>
  <dc:description/>
  <dc:language>en-US</dc:language>
  <cp:lastModifiedBy>boyer</cp:lastModifiedBy>
  <cp:lastPrinted>2003-10-15T16:28:00Z</cp:lastPrinted>
  <dcterms:modified xsi:type="dcterms:W3CDTF">2003-10-17T02:14:00Z</dcterms:modified>
  <cp:revision>2</cp:revision>
  <dc:subject/>
  <dc:title> </dc:title>
</cp:coreProperties>
</file>