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9A3300"/>
          <w:sz w:val="28"/>
          <w:szCs w:val="28"/>
        </w:rPr>
      </w:pPr>
      <w:r>
        <w:rPr>
          <w:rFonts w:cs="Arial" w:ascii="Arial" w:hAnsi="Arial"/>
          <w:b/>
          <w:bCs/>
          <w:color w:val="9A3300"/>
          <w:sz w:val="28"/>
          <w:szCs w:val="28"/>
        </w:rPr>
        <w:t>RESSOURCES – OUTILS – SUPPOR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9A3300"/>
          <w:sz w:val="28"/>
          <w:szCs w:val="28"/>
        </w:rPr>
      </w:pPr>
      <w:r>
        <w:rPr>
          <w:rFonts w:cs="Arial" w:ascii="Arial" w:hAnsi="Arial"/>
          <w:b/>
          <w:bCs/>
          <w:color w:val="9A33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I/ LES RESSOURCES</w:t>
      </w:r>
    </w:p>
    <w:p>
      <w:pPr>
        <w:pStyle w:val="Normal"/>
        <w:shd w:fill="99CCFF" w:val="clear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) Ressources numériq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/>
      </w:pPr>
      <w:r>
        <w:rPr>
          <w:rFonts w:cs="Arial" w:ascii="Arial" w:hAnsi="Arial"/>
          <w:color w:val="000000"/>
          <w:sz w:val="24"/>
          <w:szCs w:val="24"/>
        </w:rPr>
        <w:t>« Environnement Numérique de Travail » (E.N.T.) : Mise en ligne de documents, accès aux ressources par Internet, création de liens vers des pages ou des sites W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63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se de données du CDI</w:t>
      </w:r>
    </w:p>
    <w:p>
      <w:pPr>
        <w:pStyle w:val="Normal"/>
        <w:shd w:fill="99CCFF" w:val="clear"/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) Ressources Pre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/>
      </w:pPr>
      <w:r>
        <w:rPr>
          <w:rFonts w:cs="Arial" w:ascii="Arial" w:hAnsi="Arial"/>
          <w:color w:val="000000"/>
          <w:sz w:val="24"/>
          <w:szCs w:val="24"/>
        </w:rPr>
        <w:t>Les magazines spécialisés : Alternatives économiques, L’Entreprise, les Echos, Usine Nouvelle, Capital, Challenge, Objectif, IDC, Que Choisir, Le Particulier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120"/>
        <w:ind w:left="363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se nationale et locale</w:t>
      </w:r>
    </w:p>
    <w:p>
      <w:pPr>
        <w:pStyle w:val="Normal"/>
        <w:shd w:fill="99CCFF" w:val="clear"/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) Ressources Vidé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déos du lycé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120"/>
        <w:ind w:left="363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déos ONISEP (témoignages sur les formations et les métiers)</w:t>
      </w:r>
    </w:p>
    <w:p>
      <w:pPr>
        <w:pStyle w:val="Normal"/>
        <w:shd w:fill="99CCFF" w:val="clear"/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) Ressources 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tes sur les métiers et les formations : « l’Etudiant », « ONISEP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tes juridiques et économiques : .gouv, « service-public », EDUCNET, INSEE, ISEE, IDC, JE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statapprendre.education.fr/inse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120"/>
        <w:ind w:left="363" w:hanging="720"/>
        <w:rPr/>
      </w:pPr>
      <w:r>
        <w:rPr>
          <w:rFonts w:cs="Arial" w:ascii="Arial" w:hAnsi="Arial"/>
          <w:color w:val="000000"/>
          <w:sz w:val="24"/>
          <w:szCs w:val="24"/>
        </w:rPr>
        <w:t>Annuaires des entreprise : « societe.com »</w:t>
      </w:r>
    </w:p>
    <w:p>
      <w:pPr>
        <w:pStyle w:val="Normal"/>
        <w:shd w:fill="99CCFF" w:val="clear"/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) Ressources dans l’entreprise au cours des PFM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ats juridiques et commerciaux (de travail, de vente,…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s statuts d’entrepr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120"/>
        <w:ind w:left="363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s conventions collectives…</w:t>
      </w:r>
    </w:p>
    <w:p>
      <w:pPr>
        <w:pStyle w:val="Normal"/>
        <w:shd w:fill="99CCFF" w:val="clear"/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) Manifestations locales ou lycéen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ums «Ecoles-Entreprises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120"/>
        <w:ind w:left="363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on de l’Etudiant</w:t>
      </w:r>
    </w:p>
    <w:p>
      <w:pPr>
        <w:pStyle w:val="Normal"/>
        <w:shd w:fill="99CCFF" w:val="clear"/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g) Partenaires institutionne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ssions locales MI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/>
      </w:pPr>
      <w:r>
        <w:rPr>
          <w:rFonts w:cs="Arial" w:ascii="Arial" w:hAnsi="Arial"/>
          <w:color w:val="000000"/>
          <w:sz w:val="24"/>
          <w:szCs w:val="24"/>
        </w:rPr>
        <w:t>Intervenants extérieurs (Entreprises, Agence pour l’ Emploi, Collectivités territorial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120"/>
        <w:ind w:left="363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CI (Chambres de Commerce et d’Industrie) et Chambres des métiers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II/ LES OUTI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e de travail informat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éseau interne de l’établisse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registrements vidéo et a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120"/>
        <w:ind w:left="363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déoprojecteur-rétroprojecteur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III/ LES SUPPOR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folio numérique (Google Documents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folio pap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po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ches documentaires (en collaboration avec la documentaliste et/ou prof. de français)</w:t>
      </w:r>
    </w:p>
    <w:sectPr>
      <w:footerReference w:type="default" r:id="rId2"/>
      <w:type w:val="nextPage"/>
      <w:pgSz w:w="11906" w:h="16838"/>
      <w:pgMar w:left="1418" w:right="1106" w:gutter="0" w:header="0" w:top="53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ation ECONOMIE  / DROIT LPCH ESCOFFIER</w:t>
    </w:r>
  </w:p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fesseurs ressource : J6P barthélémy – M. Girard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15:00Z</dcterms:created>
  <dc:creator>Barthelemy</dc:creator>
  <dc:description/>
  <cp:keywords/>
  <dc:language>en-US</dc:language>
  <cp:lastModifiedBy>p1</cp:lastModifiedBy>
  <dcterms:modified xsi:type="dcterms:W3CDTF">2011-11-12T04:41:00Z</dcterms:modified>
  <cp:revision>7</cp:revision>
  <dc:subject/>
  <dc:title/>
</cp:coreProperties>
</file>