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1984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</w:r>
                            <w:r>
                              <w:rPr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7pt;mso-wrap-distance-left:9.05pt;mso-wrap-distance-right:9.05pt;mso-wrap-distance-top:0pt;mso-wrap-distance-bottom:0pt;margin-top:-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19.25pt;width:92.7pt;height:19.15pt;mso-wrap-style:none;v-text-anchor:middle;mso-position-vertical:top" type="_x0000_t136">
                            <v:path textpathok="t"/>
                            <v:textpath on="t" fitshape="t" string="Nom élève : " style="font-family:&quot;Arial Black&quot;;font-size:14pt"/>
                            <v:fill o:detectmouseclick="t" type="solid" color2="#0099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color w:val="FF0000"/>
                        </w:rPr>
                        <w:t> 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……………………………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19.25pt;width:92.7pt;height:19.15pt;mso-wrap-style:none;v-text-anchor:middle;mso-position-vertical:top" type="_x0000_t136">
            <v:path textpathok="t"/>
            <v:textpath on="t" fitshape="t" string="Nom élève : " style="font-family:&quot;Arial Black&quot;;font-size:14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425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19811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29.5pt;mso-wrap-distance-left:9.05pt;mso-wrap-distance-right:9.05pt;mso-wrap-distance-top:0pt;mso-wrap-distance-bottom:0pt;margin-top:6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3333" stroked="f" o:allowincell="f" style="position:absolute;margin-left:0pt;margin-top:-22.2pt;width:394.65pt;height:22.1pt;mso-wrap-style:none;v-text-anchor:middle;mso-position-vertical:top" type="_x0000_t136">
                            <v:path textpathok="t"/>
                            <v:textpath on="t" fitshape="t" string="ACTIVITES A NEGOCIER AVEC LE TUTEUR" style="font-family:&quot;Times New Roman&quot;;font-size:20pt"/>
                            <v:fill o:detectmouseclick="t" type="solid" color2="#cccccc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f" o:allowincell="f" style="position:absolute;margin-left:0pt;margin-top:-22.2pt;width:394.65pt;height:22.1pt;mso-wrap-style:none;v-text-anchor:middle;mso-position-vertical:top" type="_x0000_t136">
            <v:path textpathok="t"/>
            <v:textpath on="t" fitshape="t" string="ACTIVITES A NEGOCIER AVEC LE TUTEUR" style="font-family:&quot;Times New Roman&quot;;font-size:20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égocier une dizaine de compétences C… en P1)</w:t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-720" w:right="-648" w:hanging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A - COMPÉTENCES PROFESSIONNELLES DU DOMAINE COMPTABLE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203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10"/>
        <w:gridCol w:w="511"/>
        <w:gridCol w:w="511"/>
        <w:gridCol w:w="511"/>
        <w:gridCol w:w="3773"/>
      </w:tblGrid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LA GESTION DU POSTE INFORMATIQUE ET EXPLOITATION DES RESSOURCES LOGICIELLE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1.1.1. Gérer son poste informatiqu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er les ressources informatiques du poste de travail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er les divers dossiers en répertoir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quer et traiter un dysfonctionnemen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ller à la sécurité et à la conservation des donné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1.1.2 Utiliser les ressources logicielles (tableur, gestionnaire de bases de données relationnelles, texteur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le problème à résoudr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sir et mettre en œuvre le logiciel approprié à un travail donné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re en adéquation les fonctionnalités du logiciel à la situation de travail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er et réaliser la mise en forme d’un document (État, fichier...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1203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10"/>
        <w:gridCol w:w="511"/>
        <w:gridCol w:w="511"/>
        <w:gridCol w:w="511"/>
        <w:gridCol w:w="3773"/>
      </w:tblGrid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LA FACTURATION, LA COMPTABILISATION ET LA GESTION DES RELATIONS AVEC LES CLIENT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1.2.1. Préparer la factur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re à jour les fichiers relatifs à la facturation (clients, produits...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er à la réponse aux appels d’offre et à l’élaboration des devi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1.2.2. Réaliser les opérations de facturation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 les travaux préparatoires à la livraison et à la facturation (traitement des commandes, stocks, livraison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ablir tous les documents relatifs à la facturation en respectant les dispositions légales et contractuell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ifier la mise à jour des fichiers concernés (clients, produits, représentants) et des statistiqu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1.2.3. Tenir la comptabilité client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ter et comptabiliser les factures client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ablir et contrôler les états périodiqu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1.2.4. Suivre les encaissements et les dossiers client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ivre les comptes clients (pointage, lettrage justification du solde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compétences en italique n’ont pas été abordées en première année de Bac pro mais peuvent être abordées  en période de formation en entrepr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03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10"/>
        <w:gridCol w:w="511"/>
        <w:gridCol w:w="511"/>
        <w:gridCol w:w="511"/>
        <w:gridCol w:w="3773"/>
      </w:tblGrid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2</w:t>
              <w:br/>
              <w:t>suite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LA COMPTABILISATION ET LA GESTION DES RELATIONS AVEC LES FOURNISSEURS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1.3.1. Préparer et gérer les command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er le choix d’un fournisseur (analyse et comparaison des offres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ablir  et transmettre les command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1.3.2. Assurer le suivi des commandes et des stock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r les livraison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re à jour les stock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er à la relance des fournisseur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1.3.3. Tenir la comptabilité fournisseur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r les factures reçu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ter et comptabiliser les factures des fournisseur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ablir et contrôler les états périodique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1.3.4. Assurer le règlement et le suivi des fournisseur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ivre les comptes clients (pointage, lettrage justification du solde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er au règlement des fournisseurs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4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31"/>
        <w:gridCol w:w="532"/>
        <w:gridCol w:w="531"/>
        <w:gridCol w:w="532"/>
        <w:gridCol w:w="3691"/>
      </w:tblGrid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2</w:t>
              <w:br/>
              <w:t>suite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LA GESTION DES OPÉRATIONS LIÉES À LA TRÉSORERIE (1)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1.4.1. Assurer la gestion courante des opérations de trésoreri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rer et contrôler tous types de paiement ou d’encaissement (1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1.4.2. Comptabiliser les opérations de trésoreri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ter et comptabiliser les opérations de trésorerie (1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ôler les comptes de trésorerie et établir les états de rapprochement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4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31"/>
        <w:gridCol w:w="532"/>
        <w:gridCol w:w="531"/>
        <w:gridCol w:w="532"/>
        <w:gridCol w:w="3691"/>
      </w:tblGrid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LE TRAITEMENT DES OPÉRATIONS EN RELATION AVEC LE PERSONNEL, LES SERVICES ET LES ORGANISMES SOCIAUX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.1.5.1 Gérer la paie et les déclarations social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llecter, traiter et contrôler les informations nécessaires à la préparation de la pai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tablir et comptabiliser les documents relatifs à la pai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.1.5.2. Participer à la gestion du personne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ivre et mettre à jour les dossiers et fichiers du personnel (absences, congés, formation, mouvements du personnel...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es compétences en italique n’ont pas été abordées en première année de Bac pro mais peuvent être abordées en période de formation en entrepri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4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31"/>
        <w:gridCol w:w="532"/>
        <w:gridCol w:w="531"/>
        <w:gridCol w:w="532"/>
        <w:gridCol w:w="3691"/>
      </w:tblGrid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3</w:t>
              <w:br/>
              <w:t>suite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LE TRAITEMENT DES OPÉRATIONS EN RELATION AVEC L’ADMINISTRATION FISCALE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1.6.1 Gérer les opérations relatives à la T.V.A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muniquer avec les services fiscaux afin de mettre à jour et d’exploiter une documentation fiscal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éterminer la T.V.A. collectée et la T.V.A. déductible d’une périod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éparer, établir, contrôler et enregistrer les déclarations et le paiement de la T.V.A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.1.6.2. Participer aux opérations relatives à la déclaration du résultat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iciper à la détermination et à la déclaration du résultat fiscal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4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31"/>
        <w:gridCol w:w="532"/>
        <w:gridCol w:w="531"/>
        <w:gridCol w:w="532"/>
        <w:gridCol w:w="3691"/>
      </w:tblGrid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LA PARTICIPATION AUX TRAVAUX D’INVENTAIRE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.1.7.1 Préparer les travaux de fin d’exerci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diter et contrôler la balance avant inventair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iciper à l’inventaire comptable (Immobilisations, Créances, Charges, Produits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iciper à l’inventaire extra-comptable (stocks)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.1.7.2. Produire et contrôler les documents de synthès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iciper à l’élaboration, à l’édition et au contrôle des documents de synthès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4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31"/>
        <w:gridCol w:w="532"/>
        <w:gridCol w:w="531"/>
        <w:gridCol w:w="532"/>
        <w:gridCol w:w="3691"/>
      </w:tblGrid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4</w:t>
              <w:br/>
              <w:t>suite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LA PARTICIPATION À LA DÉTERMINATION DES COÛTS ET À LA GESTION PRÉVISIONNELLE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.1.8.1 Participer à la détermination et à l’analyse des coû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9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iciper à l’analyse des charges (destination, variabilité,...) et au calcul des coût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lculer une marge, un taux de marque, un prix de vent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0" w:hanging="21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.1.8.2. Participer à l’élaboration d’une prévision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9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iciper à l’élaboration des prévisions (budgets, simulations...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Les compétences en italique n’ont pas été abordées en première année de Bac pro mais peuvent être abordées en période de formation en entreprise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right="360" w:hanging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B - COMPÉTENCES PROFESSIONNELLES DES DOMAINES COMMUNICATION ET ORGANISATION</w:t>
      </w:r>
    </w:p>
    <w:p>
      <w:pPr>
        <w:pStyle w:val="Normal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tbl>
      <w:tblPr>
        <w:tblW w:w="11204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31"/>
        <w:gridCol w:w="532"/>
        <w:gridCol w:w="531"/>
        <w:gridCol w:w="532"/>
        <w:gridCol w:w="3691"/>
      </w:tblGrid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LA COMMUNICATION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2.1.1 Rechercher et communiquer l’informa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er les sources d’information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 l’information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re en œuvre les moyens appropriés de transmission de l’information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2.1.2. Rédiger, produire et transmettre des messages écrits à caractère courant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diger note, compte rendu, courriers..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2.1.3. Communiquer oralement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quer oralement en utilisant les outils de communication appropriés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39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4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4395"/>
        <w:gridCol w:w="531"/>
        <w:gridCol w:w="532"/>
        <w:gridCol w:w="531"/>
        <w:gridCol w:w="532"/>
        <w:gridCol w:w="3691"/>
      </w:tblGrid>
      <w:tr>
        <w:trPr>
          <w:trHeight w:val="5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3"/>
                <w:szCs w:val="23"/>
              </w:rPr>
              <w:t>AXE 5</w:t>
              <w:br/>
              <w:t>suite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PÉTENCES PROFESSIONNELLES CENTRÉES SUR : </w:t>
              <w:br/>
            </w:r>
            <w:r>
              <w:rPr>
                <w:rFonts w:cs="Arial" w:ascii="Arial" w:hAnsi="Arial"/>
                <w:b/>
                <w:bCs/>
              </w:rPr>
              <w:t>L’ORGANISATION ET LA GESTION DE L’ACTIVITÉ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TÉS NÉGOCIÉES AVEC LE MILIEU PROFESSIONNE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ervations (1)</w:t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2.2.1 Gérer des dossier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er, constituer, organiser, traiter, mettre à jour des dossier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ttre des dossiers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20" w:after="20"/>
              <w:ind w:left="213" w:hanging="2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2.2.2. Participer à l’organisation et à la planification des activités du service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iter et mettre à jour toute documentation (comptable, juridique, fiscale...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48" w:after="48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s outils de gestion du temps en respectant les contraintes et les priorités (Planning, Agenda...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/>
            </w:pPr>
            <w:r>
              <w:rPr>
                <w:sz w:val="18"/>
                <w:szCs w:val="18"/>
              </w:rPr>
              <w:t xml:space="preserve">Autres : </w:t>
            </w:r>
            <w:r>
              <w:rPr>
                <w:i/>
                <w:iCs/>
                <w:sz w:val="18"/>
                <w:szCs w:val="18"/>
              </w:rPr>
              <w:t>Activités spécifiques en milieu professionn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39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La colonne “ Observations ” permet d’ajouter un élément d’information destiné à préciser les compétences mises en œuvre, voire les outils réellement utilisés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es compétences en italique n’ont pas été abordées en première année de Bac pro mais peuvent être abordées en période de formation en entrepri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u w:val="non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18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59:00Z</dcterms:created>
  <dc:creator>Linda</dc:creator>
  <dc:description/>
  <dc:language>en-US</dc:language>
  <cp:lastModifiedBy>jcornuey</cp:lastModifiedBy>
  <dcterms:modified xsi:type="dcterms:W3CDTF">2009-12-16T21:59:00Z</dcterms:modified>
  <cp:revision>2</cp:revision>
  <dc:subject/>
  <dc:title/>
</cp:coreProperties>
</file>