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60"/>
        <w:gridCol w:w="2325"/>
        <w:gridCol w:w="2340"/>
      </w:tblGrid>
      <w:tr>
        <w:trPr>
          <w:trHeight w:val="179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4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40"/>
                <w:u w:val="single"/>
              </w:rPr>
              <w:t>La truit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4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40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22"/>
                <w:szCs w:val="4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40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40"/>
              </w:rPr>
            </w:pPr>
            <w:r>
              <w:rPr>
                <w:rFonts w:eastAsia="Batang;바탕" w:cs="Batang;바탕" w:ascii="Batang;바탕" w:hAnsi="Batang;바탕"/>
                <w:bCs/>
                <w:sz w:val="22"/>
                <w:szCs w:val="40"/>
              </w:rPr>
              <w:t>Poisson de la famille des</w:t>
            </w:r>
            <w:r>
              <w:rPr>
                <w:rFonts w:eastAsia="Batang;바탕" w:cs="Batang;바탕" w:ascii="Batang;바탕" w:hAnsi="Batang;바탕"/>
                <w:b/>
                <w:sz w:val="22"/>
                <w:szCs w:val="40"/>
              </w:rPr>
              <w:t xml:space="preserve"> Salmonidé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40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40"/>
              </w:rPr>
              <w:t>C’est un poisson catadrome ( qui vit en eau douce et fraie en m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246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 w:cs="Batang;바탕"/>
                <w:u w:val="none"/>
              </w:rPr>
              <w:t xml:space="preserve">  </w:t>
            </w:r>
            <w:r>
              <w:rPr/>
              <w:t>Particularit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>La truite affectionne les eaux vives des rivières, bien oxygénées, et dont la température n'excède pas les 18°C. Elle vit 10 ans, voire 15 ans, et peut atteindre de 6 à 8 kg pour les spécimens destinés à la reproduction.</w:t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>Poisson carniv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bCs/>
                <w:color w:val="333333"/>
                <w:sz w:val="22"/>
                <w:szCs w:val="20"/>
              </w:rPr>
              <w:t xml:space="preserve">         </w:t>
            </w:r>
            <w:r>
              <w:rPr>
                <w:rFonts w:cs="Arial" w:ascii="Batang;바탕" w:hAnsi="Batang;바탕"/>
                <w:b/>
                <w:bCs/>
                <w:color w:val="333333"/>
                <w:sz w:val="22"/>
                <w:szCs w:val="20"/>
                <w:u w:val="single"/>
              </w:rPr>
              <w:t>Saison</w:t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>D’avril à septembre</w:t>
            </w:r>
          </w:p>
        </w:tc>
      </w:tr>
      <w:tr>
        <w:trPr>
          <w:trHeight w:val="2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Variét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  <w:u w:val="single"/>
              </w:rPr>
              <w:t>Truite fario</w:t>
            </w: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 xml:space="preserve"> (truite de rivière ou truite sauvage)</w:t>
            </w:r>
          </w:p>
          <w:p>
            <w:pPr>
              <w:pStyle w:val="Normal"/>
              <w:rPr>
                <w:rFonts w:ascii="Batang;바탕" w:hAnsi="Batang;바탕"/>
                <w:color w:val="333333"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2"/>
                <w:szCs w:val="20"/>
              </w:rPr>
              <w:t xml:space="preserve">        </w:t>
            </w: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>5% de l’élevage mais les alevins sont rapidement réintroduits dans leur milieu naturel</w:t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Truite de Lac </w:t>
            </w:r>
            <w:r>
              <w:rPr>
                <w:u w:val="none"/>
              </w:rPr>
              <w:t>vit dans les lacs et quelques cours d’eau rapides</w:t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  <w:u w:val="none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  <w:u w:val="none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  <w:u w:val="single"/>
              </w:rPr>
              <w:t xml:space="preserve">Truite de Mer </w:t>
            </w: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>Vit dans les fleuves cotiers de la Manche et descend jusqu'à la mer, puis regagne les fleuves à l’automne</w:t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2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atang;바탕" w:hAnsi="Batang;바탕"/>
                <w:color w:val="333333"/>
                <w:sz w:val="22"/>
                <w:szCs w:val="20"/>
                <w:u w:val="single"/>
              </w:rPr>
              <w:t xml:space="preserve">Truite Arc-en-ciel </w:t>
            </w:r>
            <w:r>
              <w:rPr>
                <w:rFonts w:cs="Arial" w:ascii="Batang;바탕" w:hAnsi="Batang;바탕"/>
                <w:color w:val="333333"/>
                <w:sz w:val="22"/>
                <w:szCs w:val="20"/>
              </w:rPr>
              <w:t>Provient d’une espèce importée des Etats Unis, fait l’objet en France d’une pisciculture importante et organis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  <w:t>Grande bouche, teinte dorée, taches localisées en haut du corps</w:t>
            </w:r>
          </w:p>
          <w:p>
            <w:pPr>
              <w:pStyle w:val="TextBody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 sa nourriture est riche en crustacés, sa chair se colore en rose, on la qualifie alors de « saumonée »</w:t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333333"/>
                <w:sz w:val="20"/>
                <w:szCs w:val="20"/>
              </w:rPr>
            </w:pPr>
            <w:r>
              <w:rPr>
                <w:rFonts w:cs="Arial" w:ascii="Batang;바탕" w:hAnsi="Batang;바탕"/>
                <w:color w:val="333333"/>
                <w:sz w:val="20"/>
                <w:szCs w:val="20"/>
              </w:rPr>
              <w:t>Poisson argenté, parfois avec un e bande violacée sur les flancs</w:t>
            </w:r>
          </w:p>
        </w:tc>
      </w:tr>
      <w:tr>
        <w:trPr>
          <w:trHeight w:val="57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Seule la truite d’élevage (l’arc-en-ciel) peut être commercialisée. Une loi de 1961 réserve la truite sauvage (Fario) à une consommation personnelle.</w:t>
            </w:r>
          </w:p>
        </w:tc>
      </w:tr>
      <w:tr>
        <w:trPr>
          <w:trHeight w:val="7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mage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Voir saumon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   </w:t>
            </w:r>
            <w:r>
              <w:rPr>
                <w:rFonts w:cs="Batang;바탕" w:ascii="Batang;바탕" w:hAnsi="Batang;바탕"/>
                <w:b/>
                <w:bCs/>
                <w:sz w:val="22"/>
                <w:u w:val="single"/>
              </w:rPr>
              <w:t>L’élevag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22"/>
              </w:rPr>
              <w:t>Ce n’est qu’au début du 20</w:t>
            </w:r>
            <w:r>
              <w:rPr>
                <w:rFonts w:cs="Batang;바탕" w:ascii="Batang;바탕" w:hAnsi="Batang;바탕"/>
                <w:sz w:val="22"/>
                <w:vertAlign w:val="superscript"/>
              </w:rPr>
              <w:t>ème</w:t>
            </w:r>
            <w:r>
              <w:rPr>
                <w:rFonts w:cs="Batang;바탕" w:ascii="Batang;바탕" w:hAnsi="Batang;바탕"/>
                <w:sz w:val="22"/>
              </w:rPr>
              <w:t xml:space="preserve"> siècle que l’élevage de la truite à pris son extension, avec l’importation de l’espèce Arc-en-ciel.</w:t>
            </w:r>
          </w:p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22"/>
              </w:rPr>
              <w:t>Les alevins sont placés en bassins ; au cours de la croissance, des tris donnent de lots de taille homogène. A 5 mois environ, l’alevin mesure 6 cm avec déjà une conformation de truite ; de 6 à 16 cm(40 à 80 g), c’est la truitelle qui entre 18 mois et 2ans devient la truite portion. Elle peut encore vivre 10ans et atteindre 6 à 8kg, ce qui n’arrive qu’aux spécimens sélectionnés pour la reproduction.</w:t>
            </w:r>
          </w:p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22"/>
              </w:rPr>
              <w:t>La Norvège élève dans les Fjords des truites saumonées destinées à être fumée.</w:t>
            </w:r>
          </w:p>
        </w:tc>
      </w:tr>
      <w:tr>
        <w:trPr>
          <w:trHeight w:val="92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x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6€ le Kg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Pour un e assiette : 10/11€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cords mets et vins</w:t>
            </w:r>
          </w:p>
          <w:p>
            <w:pPr>
              <w:pStyle w:val="Normal"/>
              <w:rPr/>
            </w:pPr>
            <w:r>
              <w:rPr/>
              <w:t>_Pouilly fumé</w:t>
            </w:r>
          </w:p>
          <w:p>
            <w:pPr>
              <w:pStyle w:val="Normal"/>
              <w:rPr/>
            </w:pPr>
            <w:r>
              <w:rPr/>
              <w:t>_Gewurztraminer</w:t>
            </w:r>
          </w:p>
        </w:tc>
      </w:tr>
    </w:tbl>
    <w:p>
      <w:pPr>
        <w:pStyle w:val="Normal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"/>
      <w:b/>
      <w:bCs/>
      <w:color w:val="333333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atang;바탕" w:hAnsi="Batang;바탕" w:cs="Arial"/>
      <w:b/>
      <w:bCs/>
      <w:color w:val="33333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Arial"/>
      <w:color w:val="333333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cs="Batang;바탕"/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Arial"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29:00Z</dcterms:created>
  <dc:creator>Nini</dc:creator>
  <dc:description/>
  <cp:keywords/>
  <dc:language>en-US</dc:language>
  <cp:lastModifiedBy>Nini</cp:lastModifiedBy>
  <dcterms:modified xsi:type="dcterms:W3CDTF">2007-02-08T18:04:00Z</dcterms:modified>
  <cp:revision>17</cp:revision>
  <dc:subject/>
  <dc:title/>
</cp:coreProperties>
</file>