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CACC8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certification intégrée dans les différents champs de baccalauréats professionnels tertiair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  <w:gridCol w:w="1620"/>
        <w:gridCol w:w="2340"/>
        <w:gridCol w:w="1332"/>
        <w:gridCol w:w="5328"/>
      </w:tblGrid>
      <w:tr>
        <w:trPr>
          <w:trHeight w:val="4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mps professionnel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écial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 niveau V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preuves de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oeff./form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étiers de la Relation aux Clients et aux Usa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commer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v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P MRC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1</w:t>
            </w:r>
            <w:r>
              <w:rPr>
                <w:rFonts w:cs="Arial" w:ascii="Arial" w:hAnsi="Arial"/>
                <w:sz w:val="22"/>
                <w:szCs w:val="22"/>
              </w:rPr>
              <w:t xml:space="preserve"> : épreuve professionnelle liée au contact avec le client et/ou l’us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2</w:t>
            </w:r>
            <w:r>
              <w:rPr>
                <w:rFonts w:cs="Arial" w:ascii="Arial" w:hAnsi="Arial"/>
                <w:sz w:val="22"/>
                <w:szCs w:val="22"/>
              </w:rPr>
              <w:t xml:space="preserve"> : pratique de l’accueil, de l’information et de la vent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 xml:space="preserve"> : deux situations d’évaluation : contact téléphonique (20 min/coeff 2) / contact par écrit (40 min/coeff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deux mêmes situations mais 1 en ponctuelle orale et l’autre par écr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> : situation 1 : pratique des activités en entreprise (coeff 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2 : connaissance de l’environnement professionnel (15 min/coeff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deux parties : une simulation (30 min/coeff 5)/CEP (15min/coeff 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étiers des Services Administratif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 bac 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o secrétari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comptabilit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P M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1</w:t>
            </w:r>
            <w:r>
              <w:rPr>
                <w:rFonts w:cs="Arial" w:ascii="Arial" w:hAnsi="Arial"/>
                <w:sz w:val="22"/>
                <w:szCs w:val="22"/>
              </w:rPr>
              <w:t xml:space="preserve"> : pratiques professionnelles des services administratif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2 </w:t>
            </w:r>
            <w:r>
              <w:rPr>
                <w:rFonts w:cs="Arial" w:ascii="Arial" w:hAnsi="Arial"/>
                <w:sz w:val="22"/>
                <w:szCs w:val="22"/>
              </w:rPr>
              <w:t>: culture professionnell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6 (3 +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 xml:space="preserve"> : deux  situations d’évaluation 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 1</w:t>
            </w:r>
            <w:r>
              <w:rPr>
                <w:rFonts w:cs="Arial" w:ascii="Arial" w:hAnsi="Arial"/>
                <w:sz w:val="22"/>
                <w:szCs w:val="22"/>
              </w:rPr>
              <w:t xml:space="preserve"> : élaboration de 6  FDAP (activités admin. à caractère technique et organisationnel) notées par l'enseignant sur grille natio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 2 :</w:t>
            </w:r>
            <w:r>
              <w:rPr>
                <w:rFonts w:cs="Arial" w:ascii="Arial" w:hAnsi="Arial"/>
                <w:sz w:val="22"/>
                <w:szCs w:val="22"/>
              </w:rPr>
              <w:t xml:space="preserve"> 3 FDAP (activités admin. à caractère relationnel) oral devant 2 jurys (le prof + un professionnel ou un autre prof) base = la simulation d'une situation de communication décrite sur 1 des FDAP (20min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2 phases : un travail sur poste informatique (20 min)/un entretien oral (20 m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CF</w:t>
            </w:r>
            <w:r>
              <w:rPr>
                <w:rFonts w:cs="Arial" w:ascii="Arial" w:hAnsi="Arial"/>
                <w:sz w:val="22"/>
                <w:szCs w:val="22"/>
              </w:rPr>
              <w:t> : après 6 semaines minimum de PFMP présentation (5min.) + entretien (20 min.) à partir d’un document (numérique et/ou papier) réalisé par le candid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un écrit d’1H sur dossier fourni au candid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  <w:gridCol w:w="1620"/>
        <w:gridCol w:w="2340"/>
        <w:gridCol w:w="1332"/>
        <w:gridCol w:w="53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étiers de la logistique et du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Logist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 bac pro 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BEP M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1</w:t>
            </w:r>
            <w:r>
              <w:rPr>
                <w:rFonts w:cs="Arial" w:ascii="Arial" w:hAnsi="Arial"/>
                <w:sz w:val="22"/>
                <w:szCs w:val="22"/>
              </w:rPr>
              <w:t xml:space="preserve"> : activités de logistique et de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P2</w:t>
            </w:r>
            <w:r>
              <w:rPr>
                <w:rFonts w:cs="Arial" w:ascii="Arial" w:hAnsi="Arial"/>
                <w:sz w:val="22"/>
                <w:szCs w:val="22"/>
              </w:rPr>
              <w:t> : conduite d’engins de manutention mécanisé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icient 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CF </w:t>
            </w:r>
            <w:r>
              <w:rPr>
                <w:rFonts w:cs="Arial" w:ascii="Arial" w:hAnsi="Arial"/>
                <w:sz w:val="22"/>
                <w:szCs w:val="22"/>
              </w:rPr>
              <w:t>: évaluation des 4 activités du référentiel en entreprise contenues dans un livret de compétences professionn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ctuelle</w:t>
            </w:r>
            <w:r>
              <w:rPr>
                <w:rFonts w:cs="Arial" w:ascii="Arial" w:hAnsi="Arial"/>
                <w:sz w:val="22"/>
                <w:szCs w:val="22"/>
              </w:rPr>
              <w:t> : oral de 20 min ayant comme support un livret de compétences professionnel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tention d’une attestation équivalence Caces qui valide la théorie et la pratiq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906000" cy="3200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J. MUZARD/IEN économie-gestion Académie de Bordeaux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53:00Z</dcterms:created>
  <dc:creator>Duchossois</dc:creator>
  <dc:description/>
  <cp:keywords/>
  <dc:language>en-US</dc:language>
  <cp:lastModifiedBy>Jean-Paul</cp:lastModifiedBy>
  <cp:lastPrinted>2009-04-16T17:47:00Z</cp:lastPrinted>
  <dcterms:modified xsi:type="dcterms:W3CDTF">2010-02-24T04:53:00Z</dcterms:modified>
  <cp:revision>2</cp:revision>
  <dc:subject/>
  <dc:title>La certification dans les différents champs professionnels</dc:title>
</cp:coreProperties>
</file>