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JET : Planning de présence des technicie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ésentation de l’entreprise</w:t>
      </w:r>
      <w:r>
        <w:rPr>
          <w:rFonts w:cs="Arial" w:ascii="Arial" w:hAnsi="Arial"/>
          <w:b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us êtes employé(e) au service Administratif de la société MICROLOGIC SARL qui commercialise du matériel informatique : ordinateurs, imprimantes, logiciels… Elle propose également une offre complète de services : installation, formation, maintenance, conseil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ise en situation</w:t>
      </w:r>
      <w:r>
        <w:rPr>
          <w:rFonts w:cs="Arial" w:ascii="Arial" w:hAnsi="Arial"/>
          <w:b/>
        </w:rPr>
        <w:t>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jeudi 16 décembre elle planifie sa Journée Portes Ouvertes organisée autour de deux activité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s conférences assurées par des spécialistes produits envoyés par ses fournisseurs (trois conférences sont prévues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es ateliers animés en permanence par les techniciens de l’entreprise (quatre ateliers sont prévu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acun d’eux intervient dans l’atelier relevant de son domaine. Il participe aussi à la conférence de sa spécialité. Il sera libéré de tout dépannage à l’extérieur de l’entrepr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efois, pour répondre aux cas d’urgence, les deux spécialistes de la maintenance seront d’astreinte à raison d’une demi-journée chacun. Ainsi ils assureront le dépannage des clients par téléph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ez à compléter le planning de participation des techniciens à cette journée (Annexe A) en vous servant du programme de la Journée Portes Ouvertes (Annexe 1) et de l’extrait de la table Personnel (Annexe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720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98"/>
      </w:tblGrid>
      <w:tr>
        <w:trPr/>
        <w:tc>
          <w:tcPr>
            <w:tcW w:w="10206" w:type="dxa"/>
            <w:gridSpan w:val="2"/>
            <w:tcBorders/>
            <w:shd w:fill="C0C0C0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CROLOGIC SARL organise le jeudi 20 décembre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ns ses locaux de 09 h 00 à 18 h 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teliers et Conférences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r environnement Mac Os et Window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 conférences (durée 2 h 00)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 ateliers (toute la journée)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09 h 00 : </w:t>
            </w:r>
            <w:r>
              <w:rPr>
                <w:rFonts w:cs="Arial" w:ascii="Arial" w:hAnsi="Arial"/>
                <w:b/>
              </w:rPr>
              <w:t>CRM</w:t>
            </w:r>
            <w:r>
              <w:rPr>
                <w:rFonts w:cs="Arial" w:ascii="Arial" w:hAnsi="Arial"/>
              </w:rPr>
              <w:t xml:space="preserve"> (La gestion du cabinet médical)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telier CRM</w:t>
            </w:r>
            <w:r>
              <w:rPr>
                <w:rFonts w:cs="Arial" w:ascii="Arial" w:hAnsi="Arial"/>
              </w:rPr>
              <w:t xml:space="preserve"> (La gestion du cabinet médical)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h 00 : </w:t>
            </w:r>
            <w:r>
              <w:rPr>
                <w:rFonts w:cs="Arial" w:ascii="Arial" w:hAnsi="Arial"/>
                <w:b/>
              </w:rPr>
              <w:t>L’imagerie médicale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telier IMAGERIE</w:t>
            </w:r>
            <w:r>
              <w:rPr>
                <w:rFonts w:cs="Arial" w:ascii="Arial" w:hAnsi="Arial"/>
              </w:rPr>
              <w:t xml:space="preserve"> (Médicalvision)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h 00 : </w:t>
            </w:r>
            <w:r>
              <w:rPr>
                <w:rFonts w:cs="Arial" w:ascii="Arial" w:hAnsi="Arial"/>
                <w:b/>
              </w:rPr>
              <w:t>Vista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telier Services et Prestations</w:t>
            </w:r>
            <w:r>
              <w:rPr>
                <w:rFonts w:cs="Arial" w:ascii="Arial" w:hAnsi="Arial"/>
              </w:rPr>
              <w:t xml:space="preserve"> (Maintenance)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Atelier MICROSOFT</w:t>
            </w:r>
            <w:r>
              <w:rPr>
                <w:rFonts w:cs="Arial" w:ascii="Arial" w:hAnsi="Arial"/>
              </w:rPr>
              <w:t xml:space="preserve"> (Vista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trait de la table PERSONNEL : Liste des technici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R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sur site – Télémainten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O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tal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alvis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Z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JE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sur site – Télémaintena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spécialité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ien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09 h 00 à 11 h 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11 h 00 à 13 h 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se déjeun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14 h 00 à 16 h 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16 h 00 à 18 h 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JE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Z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I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OS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R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O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érences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s possibles</w:t>
      </w:r>
      <w:r>
        <w:rPr>
          <w:rFonts w:cs="Arial" w:ascii="Arial" w:hAnsi="Arial"/>
          <w:b/>
        </w:rPr>
        <w:t>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</w:rPr>
        <w:t xml:space="preserve">Si l’élève n’a pas terminé le planning, le faire continuer 2 ou 3 minutes pour vérifier s’il a compris la situation.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mander la procédure utilisée pour compléter le planning (ordre de positionnement des éléments variables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</w:rPr>
        <w:t>Poser des questions générales sur le planning (éléments fixes et variables : abscisses et ordonnées, titre, légende, types de planning…)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03:00Z</dcterms:created>
  <dc:creator>Utilisateur</dc:creator>
  <dc:description/>
  <cp:keywords/>
  <dc:language>en-US</dc:language>
  <cp:lastModifiedBy>Utilisateur</cp:lastModifiedBy>
  <cp:lastPrinted>2010-08-12T16:53:00Z</cp:lastPrinted>
  <dcterms:modified xsi:type="dcterms:W3CDTF">2010-08-12T06:03:00Z</dcterms:modified>
  <cp:revision>2</cp:revision>
  <dc:subject/>
  <dc:title>SUJET : Planning de présence des techniciens</dc:title>
</cp:coreProperties>
</file>