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134" w:right="1134" w:hanging="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UJET : Courrier personnalisé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u w:val="single"/>
        </w:rPr>
        <w:t>Situation professionnelle</w:t>
      </w:r>
      <w:r>
        <w:rPr>
          <w:rFonts w:cs="Baskerville Old Face" w:ascii="Baskerville Old Face" w:hAnsi="Baskerville Old Face"/>
        </w:rPr>
        <w:t> :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Vous êtes employé(e) en qualité de secrétaire chez « Jennyfer ». Ce jour, votre chef de service, Monsieur PIERON Paul, vous remet la note suivante :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79375</wp:posOffset>
                </wp:positionV>
                <wp:extent cx="56095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  <w:t>Mademoisell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  <w:t>Veuillez écrire à la société DELBARE afin de leur signaler l’erreur intervenue dans leur livraison de ce jour (voir documents en annexes 1 et 2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  <w:t>Leur demander ce que nous devons faire des articles reçus par erre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  <w:t>Je signerai cette lettre ce so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  <w:t>Merci.  PIERR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07.7pt;mso-wrap-distance-left:9.05pt;mso-wrap-distance-right:9.05pt;mso-wrap-distance-top:0pt;mso-wrap-distance-bottom:0pt;margin-top:6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  <w:t>Mademoiselle,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  <w:t>Veuillez écrire à la société DELBARE afin de leur signaler l’erreur intervenue dans leur livraison de ce jour (voir documents en annexes 1 et 2).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  <w:t>Leur demander ce que nous devons faire des articles reçus par erreur.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  <w:t>Je signerai cette lettre ce soir.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  <w:t>Merci.  PIER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u w:val="single"/>
        </w:rPr>
        <w:t>Travail à faire</w:t>
      </w:r>
      <w:r>
        <w:rPr>
          <w:rFonts w:cs="Baskerville Old Face" w:ascii="Baskerville Old Face" w:hAnsi="Baskerville Old Face"/>
        </w:rPr>
        <w:t> :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ompléter le schéma de communication ci-dessous.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réparer le courrier (vous présenterez le corps de la lettre sous forme de plan)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lang w:val="en-US" w:eastAsia="en-US"/>
        </w:rPr>
        <w:drawing>
          <wp:inline distT="0" distB="0" distL="0" distR="0">
            <wp:extent cx="6782435" cy="2171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24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lang w:val="en-US" w:eastAsia="en-US"/>
        </w:rPr>
        <w:drawing>
          <wp:inline distT="0" distB="0" distL="0" distR="0">
            <wp:extent cx="6419850" cy="502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lang w:val="en-US" w:eastAsia="en-US"/>
        </w:rPr>
        <w:drawing>
          <wp:inline distT="0" distB="0" distL="0" distR="0">
            <wp:extent cx="6504940" cy="4511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l’attention des examinateu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  <w:t xml:space="preserve">Exigences </w:t>
      </w:r>
    </w:p>
    <w:p>
      <w:pPr>
        <w:pStyle w:val="Normal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schéma de communication, l’élève doit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ier l’émetteur et le récepteur,</w:t>
      </w:r>
    </w:p>
    <w:p>
      <w:pPr>
        <w:pStyle w:val="Normal"/>
        <w:numPr>
          <w:ilvl w:val="0"/>
          <w:numId w:val="2"/>
        </w:numPr>
        <w:rPr/>
      </w:pPr>
      <w:r>
        <w:rPr/>
        <w:t>faire apparaître la chronologie de la situation commerciale (nom du document, n° et date),</w:t>
      </w:r>
    </w:p>
    <w:p>
      <w:pPr>
        <w:pStyle w:val="Normal"/>
        <w:numPr>
          <w:ilvl w:val="0"/>
          <w:numId w:val="2"/>
        </w:numPr>
        <w:rPr/>
      </w:pPr>
      <w:r>
        <w:rPr/>
        <w:t>compléter le feed-back (lettre de réclamation de ce jou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’analyse, l’élève doit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dentifier le problème (les articles livrés ne correspondent pas à ceux commandés pour la référence T25 livrée au lieu de O25. L’article est identique mais le coloris ne convient pas : beige ou lieu de noir.</w:t>
      </w:r>
    </w:p>
    <w:p>
      <w:pPr>
        <w:pStyle w:val="Normal"/>
        <w:numPr>
          <w:ilvl w:val="0"/>
          <w:numId w:val="2"/>
        </w:numPr>
        <w:rPr/>
      </w:pPr>
      <w:r>
        <w:rPr/>
        <w:t>poser la question suivante au fournisseur : que faire des articles reçus par erreu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a présentation du courrier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itionner convenablement toutes les mentions obligatoires (émetteur, destinataire, objet, lieu et date de création, titre de civilité, signatai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a rédaction du courrier :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56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eler les faits : commande n° 195 du 15 courant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veloppement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er le problème : à l’ouverture du colis, constat d’une erreur sur la référence T25 au lieu de O25.</w:t>
            </w:r>
          </w:p>
          <w:p>
            <w:pPr>
              <w:pStyle w:val="Normal"/>
              <w:rPr/>
            </w:pPr>
            <w:r>
              <w:rPr/>
              <w:t>Réclamer l’envoi des articles commandés dans les plus brefs délais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er au fournisseur ce qu’il compte faire des articles envoyés par erreur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s possib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emander à l’élève dans quel cas on utilise la formule « sentiments dévoués » et « salutations distinguées ».</w:t>
      </w:r>
    </w:p>
    <w:p>
      <w:pPr>
        <w:pStyle w:val="Normal"/>
        <w:numPr>
          <w:ilvl w:val="0"/>
          <w:numId w:val="2"/>
        </w:numPr>
        <w:rPr/>
      </w:pPr>
      <w:r>
        <w:rPr/>
        <w:t>Quelles propositions le client peut-il soumettre au fournisseur concernant les articles livrés par erreur (facture d’avoir, remise, échange de la marchandise).</w:t>
      </w:r>
    </w:p>
    <w:p>
      <w:pPr>
        <w:pStyle w:val="Normal"/>
        <w:numPr>
          <w:ilvl w:val="0"/>
          <w:numId w:val="2"/>
        </w:numPr>
        <w:rPr/>
      </w:pPr>
      <w:r>
        <w:rPr/>
        <w:t>Est-ce que ce courrier pourrait être présenté sous la forme d’un formulaire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32:00Z</dcterms:created>
  <dc:creator>Utilisateur</dc:creator>
  <dc:description/>
  <cp:keywords/>
  <dc:language>en-US</dc:language>
  <cp:lastModifiedBy>Utilisateur</cp:lastModifiedBy>
  <dcterms:modified xsi:type="dcterms:W3CDTF">2010-08-12T05:32:00Z</dcterms:modified>
  <cp:revision>2</cp:revision>
  <dc:subject/>
  <dc:title>SUJET : Courrier personnalisé</dc:title>
</cp:coreProperties>
</file>