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Sujet : La tenue des stoc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enez les stocks de l’entreprise DUMONT spécialisé dans la commercialisation d’outils informatiques.</w:t>
      </w:r>
    </w:p>
    <w:p>
      <w:pPr>
        <w:pStyle w:val="Normal"/>
        <w:rPr>
          <w:b/>
          <w:b/>
        </w:rPr>
      </w:pPr>
      <w:r>
        <w:rPr>
          <w:b/>
        </w:rPr>
        <w:t>Vous avez à votre disposition deux tableaux de tenue de stock à terminer et à commen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Méthode du CUMP après chaque entrée pour l’article référencé SOU235 souris l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bookmarkStart w:id="0" w:name="_1343114063"/>
      <w:bookmarkStart w:id="1" w:name="_1343114030"/>
      <w:bookmarkStart w:id="2" w:name="_1343113995"/>
      <w:bookmarkStart w:id="3" w:name="_1343113884"/>
      <w:bookmarkStart w:id="4" w:name="_1343113857"/>
      <w:bookmarkStart w:id="5" w:name="_1343113833"/>
      <w:bookmarkStart w:id="6" w:name="_1343113763"/>
      <w:bookmarkStart w:id="7" w:name="_1343112415"/>
      <w:bookmarkStart w:id="8" w:name="_1343112403"/>
      <w:bookmarkStart w:id="9" w:name="_1343112360"/>
      <w:bookmarkStart w:id="10" w:name="_1343112182"/>
      <w:bookmarkStart w:id="11" w:name="_1343111179"/>
      <w:bookmarkStart w:id="12" w:name="_1343111102"/>
      <w:bookmarkStart w:id="13" w:name="_1343111015"/>
      <w:bookmarkStart w:id="14" w:name="_134311088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9921" w:dyaOrig="2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3pt;height:100.4pt" filled="f" o:ole="">
            <v:imagedata r:id="rId3" o:title=""/>
          </v:shape>
          <o:OLEObject Type="Embed" ProgID="Excel.Sheet.12" ShapeID="ole_rId2" DrawAspect="Content" ObjectID="_377026779" r:id="rId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/ Méthode du PEPS pour le même article que précédem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15" w:name="_1343114345"/>
      <w:bookmarkStart w:id="16" w:name="_1343114336"/>
      <w:bookmarkStart w:id="17" w:name="_1343114328"/>
      <w:bookmarkStart w:id="18" w:name="_1343114320"/>
      <w:bookmarkStart w:id="19" w:name="_1343114103"/>
      <w:bookmarkStart w:id="20" w:name="_1343114086"/>
      <w:bookmarkStart w:id="21" w:name="_1343113156"/>
      <w:bookmarkStart w:id="22" w:name="_1343112977"/>
      <w:bookmarkStart w:id="23" w:name="_1343112928"/>
      <w:bookmarkStart w:id="24" w:name="_1343112875"/>
      <w:bookmarkStart w:id="25" w:name="_1343112846"/>
      <w:bookmarkStart w:id="26" w:name="_1343112833"/>
      <w:bookmarkStart w:id="27" w:name="_1343112794"/>
      <w:bookmarkStart w:id="28" w:name="_1343112787"/>
      <w:bookmarkStart w:id="29" w:name="_1343112672"/>
      <w:bookmarkStart w:id="30" w:name="_1343112497"/>
      <w:bookmarkStart w:id="31" w:name="_1343112470"/>
      <w:bookmarkStart w:id="32" w:name="_1343112428"/>
      <w:bookmarkStart w:id="33" w:name="_134311239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/>
        <w:object w:dxaOrig="9746" w:dyaOrig="3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65pt;height:156.95pt" filled="f" o:ole="">
            <v:imagedata r:id="rId5" o:title=""/>
          </v:shape>
          <o:OLEObject Type="Embed" ProgID="Excel.Sheet.12" ShapeID="ole_rId4" DrawAspect="Content" ObjectID="_2086478271" r:id="rId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e : Le 12/12 nous sortons 45 artic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</w:rPr>
        <w:t>(ne pas faire apparaître sur le sujet)</w:t>
      </w:r>
    </w:p>
    <w:p>
      <w:pPr>
        <w:pStyle w:val="Normal"/>
        <w:ind w:left="360" w:hanging="0"/>
        <w:rPr/>
      </w:pPr>
      <w:r>
        <w:rPr/>
        <w:t>A l’attention de l’examinateur : attentes et questions possib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/ Analyse de l’importance du produit pour l’entreprise : connaissances sur les méthodes de gestion (20/80, ABC, méthode du juste à temps ou kanban) 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/ Ecriture relative aux stocks en fin d’exercice comptable 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/ Incidence sur les documents de synthèse (Bilan, Compte de résultat) 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/ L’amortissement des stocks est-il possible ? Si non, que proposez-vous ? (écriture et incidence sur les documents de synthèse).</w:t>
      </w:r>
    </w:p>
    <w:sectPr>
      <w:type w:val="nextPage"/>
      <w:pgSz w:w="11906" w:h="16838"/>
      <w:pgMar w:left="567" w:right="56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2:33:00Z</dcterms:created>
  <dc:creator>Utilisateur</dc:creator>
  <dc:description/>
  <cp:keywords/>
  <dc:language>en-US</dc:language>
  <cp:lastModifiedBy>utilisateur</cp:lastModifiedBy>
  <dcterms:modified xsi:type="dcterms:W3CDTF">2010-08-18T01:48:00Z</dcterms:modified>
  <cp:revision>10</cp:revision>
  <dc:subject/>
  <dc:title>Proposition de sujet pour l’oral du baccalauréat professionnel comptabilité</dc:title>
</cp:coreProperties>
</file>