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jet Bac Pro Commerce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TUATION 4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traitcorpsdetexte2"/>
        <w:ind w:left="0" w:hanging="0"/>
        <w:rPr/>
      </w:pPr>
      <w:r>
        <w:rPr>
          <w:rFonts w:cs="Tahoma" w:ascii="Tahoma" w:hAnsi="Tahoma"/>
          <w:sz w:val="22"/>
          <w:szCs w:val="22"/>
        </w:rPr>
        <w:t>Mme Blé, responsable d’une épicerie, souhaite commercialiser une nouvelle gamme de céréales Bio de marque BJORG déclinée en emballage plastique, dans le rayon petit déjeuner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BLEMATIQUE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 l’aide de vos connaissances et du document ci – dessous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1- Rédigez 3 arguments à partir des 3 mobiles les plus exprimés par les clients, à savoir : 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écurité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mpath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o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2 – Quelle est la principale caractéristique d’un produit portant le label « AB » ?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CU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es principales caractéristiques des céréales BJORG petit déjeuner 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onditionnement</w:t>
      </w:r>
      <w:r>
        <w:rPr>
          <w:rFonts w:cs="Tahoma" w:ascii="Tahoma" w:hAnsi="Tahoma"/>
          <w:sz w:val="22"/>
          <w:szCs w:val="22"/>
        </w:rPr>
        <w:t xml:space="preserve"> : sachet fraîcheur plastique avec fermeture Zip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Label</w:t>
      </w:r>
      <w:r>
        <w:rPr>
          <w:rFonts w:cs="Tahoma" w:ascii="Tahoma" w:hAnsi="Tahoma"/>
          <w:sz w:val="22"/>
          <w:szCs w:val="22"/>
        </w:rPr>
        <w:t xml:space="preserve"> : garantie produit B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Marque</w:t>
      </w:r>
      <w:r>
        <w:rPr>
          <w:rFonts w:cs="Tahoma" w:ascii="Tahoma" w:hAnsi="Tahoma"/>
          <w:sz w:val="22"/>
          <w:szCs w:val="22"/>
        </w:rPr>
        <w:t>: Bjorg représentée dans tous les rayons « Produits Bio » des GM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Soustitreproduit1"/>
          <w:rFonts w:cs="Tahoma" w:ascii="Tahoma" w:hAnsi="Tahoma"/>
          <w:color w:val="000000"/>
          <w:sz w:val="22"/>
          <w:szCs w:val="22"/>
          <w:u w:val="single"/>
        </w:rPr>
        <w:t>Liste des ingrédients</w:t>
      </w:r>
      <w:r>
        <w:rPr>
          <w:rFonts w:cs="Tahoma" w:ascii="Tahoma" w:hAnsi="Tahoma"/>
          <w:sz w:val="22"/>
          <w:szCs w:val="22"/>
          <w:u w:val="single"/>
        </w:rPr>
        <w:t> </w:t>
      </w:r>
      <w:r>
        <w:rPr>
          <w:rFonts w:cs="Tahoma" w:ascii="Tahoma" w:hAnsi="Tahoma"/>
          <w:sz w:val="22"/>
          <w:szCs w:val="22"/>
        </w:rPr>
        <w:t xml:space="preserve">   </w:t>
        <w:br/>
      </w:r>
      <w:r>
        <w:rPr>
          <w:rFonts w:cs="Tahoma" w:ascii="Tahoma" w:hAnsi="Tahoma"/>
          <w:color w:val="333333"/>
          <w:sz w:val="22"/>
          <w:szCs w:val="22"/>
        </w:rPr>
        <w:br/>
        <w:t>Céréales* 71% (flocons d’avoine*, pétales de blé*, flocons d’épeautre*), fruits secs* 29% (raisins sultanines* [huile de tournesol*], pommes*, lamelles de bananes* [bananes*, sucre de canne roux*, huile de coco*], noix de coco*).</w:t>
        <w:br/>
      </w:r>
      <w:r>
        <w:rPr>
          <w:rStyle w:val="Emphasis"/>
          <w:rFonts w:cs="Tahoma" w:ascii="Tahoma" w:hAnsi="Tahoma"/>
          <w:color w:val="333333"/>
          <w:sz w:val="22"/>
          <w:szCs w:val="22"/>
        </w:rPr>
        <w:t>*100% des ingrédients agricoles ont été obtenus selon les règles de la production biologique.</w:t>
      </w:r>
      <w:r>
        <w:rPr>
          <w:rFonts w:cs="Tahoma" w:ascii="Tahoma" w:hAnsi="Tahoma"/>
          <w:color w:val="333333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775335</wp:posOffset>
                </wp:positionV>
                <wp:extent cx="3000375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04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Pour 10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Valeur énergétique (kcal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Valeur énergétique (kJ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1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Protéines (g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Glucides (g)</w:t>
                                    <w:br/>
                                    <w:t>dont sucres (g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61,3</w:t>
                                    <w:br/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Lipides (g)</w:t>
                                    <w:br/>
                                    <w:t xml:space="preserve">dont acides gras saturés (g)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6,3</w:t>
                                    <w:br/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Fibres alimentaires (g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Sodium (g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4pt;mso-wrap-distance-left:7.05pt;mso-wrap-distance-right:7.05pt;mso-wrap-distance-top:0pt;mso-wrap-distance-bottom:0pt;margin-top:61.0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04"/>
                        <w:gridCol w:w="1221"/>
                      </w:tblGrid>
                      <w:tr>
                        <w:trPr/>
                        <w:tc>
                          <w:tcPr>
                            <w:tcW w:w="3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Pour 10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Valeur énergétique (kcal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Valeur énergétique (kJ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1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Protéines (g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Glucides (g)</w:t>
                              <w:br/>
                              <w:t>dont sucres (g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61,3</w:t>
                              <w:br/>
                              <w:t>1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Lipides (g)</w:t>
                              <w:br/>
                              <w:t xml:space="preserve">dont acides gras saturés (g) 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6,3</w:t>
                              <w:br/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Fibres alimentaires (g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Sodium (g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>
          <w:rStyle w:val="Soustitreproduit1"/>
          <w:rFonts w:cs="Tahoma" w:ascii="Tahoma" w:hAnsi="Tahoma"/>
          <w:color w:val="000000"/>
          <w:sz w:val="22"/>
          <w:szCs w:val="22"/>
          <w:u w:val="single"/>
        </w:rPr>
        <w:t>Apports nutritionnels</w:t>
      </w:r>
      <w:r>
        <w:rPr>
          <w:rFonts w:cs="Tahoma" w:ascii="Tahoma" w:hAnsi="Tahoma"/>
          <w:color w:val="333333"/>
          <w:sz w:val="22"/>
          <w:szCs w:val="22"/>
          <w:u w:val="single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   </w:t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2"/>
          <w:szCs w:val="22"/>
        </w:rPr>
        <w:t>Fibres</w:t>
        <w:br/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3170555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CORRIGE Sujet Bac Pro Commerce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TUATION 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Question 1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obile sécurité  - Argument 1</w:t>
      </w:r>
      <w:r>
        <w:rPr>
          <w:rFonts w:cs="Tahoma" w:ascii="Tahoma" w:hAnsi="Tahoma"/>
        </w:rPr>
        <w:t xml:space="preserve"> 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epuis 20 ans, Bjorg propose exclusivement des produits issus de l’agriculture biologique, respectueux de l’environnement et du bien-être de tous.</w:t>
      </w:r>
    </w:p>
    <w:p>
      <w:pPr>
        <w:pStyle w:val="Normal"/>
        <w:ind w:left="54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ind w:left="54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U</w:t>
      </w:r>
    </w:p>
    <w:p>
      <w:pPr>
        <w:pStyle w:val="Normal"/>
        <w:ind w:left="54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 </w:t>
      </w:r>
      <w:r>
        <w:rPr>
          <w:rStyle w:val="StrongEmphasis"/>
          <w:rFonts w:cs="Tahoma" w:ascii="Tahoma" w:hAnsi="Tahoma"/>
          <w:color w:val="333333"/>
        </w:rPr>
        <w:t>Pour le respect des hommes</w:t>
      </w:r>
      <w:r>
        <w:rPr>
          <w:rFonts w:cs="Tahoma" w:ascii="Tahoma" w:hAnsi="Tahoma"/>
          <w:color w:val="333333"/>
        </w:rPr>
        <w:t>, l’agriculture biologique leur propose les produits les plus sains qu’elle puisse élaborer tout en respectant l’environnement dans lequel ils viven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</w:rPr>
        <w:t xml:space="preserve">Un bol de Céréales Extra Fibres couvre environ 50% de la dose journalière de 25 à 30g de fibres conseillée par les nutritionnistes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obile sympathie – Argument 2</w:t>
      </w:r>
      <w:r>
        <w:rPr>
          <w:rFonts w:cs="Tahoma" w:ascii="Tahoma" w:hAnsi="Tahoma"/>
        </w:rPr>
        <w:t xml:space="preserve"> 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BJORG vous propose de déguster ces céréales avec </w:t>
      </w:r>
      <w:r>
        <w:rPr>
          <w:rFonts w:cs="Tahoma" w:ascii="Tahoma" w:hAnsi="Tahoma"/>
          <w:color w:val="333333"/>
        </w:rPr>
        <w:t xml:space="preserve">de délicieux fruits rouges pour un petit déjeuner savoureux. </w:t>
      </w:r>
    </w:p>
    <w:p>
      <w:pPr>
        <w:pStyle w:val="Normal"/>
        <w:ind w:left="36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obile Confort  – Argument 3</w:t>
      </w:r>
      <w:r>
        <w:rPr>
          <w:rFonts w:cs="Tahoma" w:ascii="Tahoma" w:hAnsi="Tahoma"/>
        </w:rPr>
        <w:t xml:space="preserve"> 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e sachet fraîcheur plastique avec fermeture Zip est très pratique car il s’ouvre et se ferme très facilement et permet de garder vos céréales toujours fraîches et croustillant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Question 2 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Actuellement, pour qu’un produit bénéficie de l’appellation « produit biologique », il faut qu’au moins 70 % de ses ingrédients soient issus de l’agriculture biologique. Le reste des ingrédients doit également se conformer à la liste très limitée définie en annexe 6 du règlement européen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333333"/>
        </w:rPr>
        <w:t xml:space="preserve">Néanmoins ces seules conditions ne sont pas suffisantes pour obtenir le </w:t>
      </w:r>
      <w:r>
        <w:rPr>
          <w:rStyle w:val="StrongEmphasis"/>
          <w:rFonts w:cs="Tahoma" w:ascii="Tahoma" w:hAnsi="Tahoma"/>
          <w:b w:val="false"/>
          <w:color w:val="333333"/>
        </w:rPr>
        <w:t>label AB</w:t>
      </w:r>
      <w:r>
        <w:rPr>
          <w:rFonts w:cs="Tahoma" w:ascii="Tahoma" w:hAnsi="Tahoma"/>
          <w:b/>
          <w:color w:val="333333"/>
        </w:rPr>
        <w:t>, propriété du Ministère de l’Agriculture, qui exige que plus de 95% des ingrédients d’un produit soient issus de l’agriculture biologiqu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>
      <w:sz w:val="24"/>
      <w:szCs w:val="24"/>
      <w:lang w:bidi="ar-SA"/>
    </w:rPr>
  </w:style>
  <w:style w:type="character" w:styleId="Soustitreproduit1">
    <w:name w:val="soustitreproduit1"/>
    <w:basedOn w:val="Policepardfaut"/>
    <w:qFormat/>
    <w:rPr>
      <w:b/>
      <w:bCs/>
      <w:color w:val="3399FF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19:00Z</dcterms:created>
  <dc:creator>aguillemard</dc:creator>
  <dc:description/>
  <cp:keywords/>
  <dc:language>en-US</dc:language>
  <cp:lastModifiedBy>aguillemard</cp:lastModifiedBy>
  <dcterms:modified xsi:type="dcterms:W3CDTF">2010-10-08T00:10:00Z</dcterms:modified>
  <cp:revision>1</cp:revision>
  <dc:subject/>
  <dc:title>Sujet Bac Pro Commerce 2010</dc:title>
</cp:coreProperties>
</file>