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Les factures de ventes et encaiss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availlez aux Ets JUSTIN, artisan menuisier.</w:t>
      </w:r>
    </w:p>
    <w:p>
      <w:pPr>
        <w:pStyle w:val="Normal"/>
        <w:rPr/>
      </w:pPr>
      <w:r>
        <w:rPr/>
        <w:t>Enregistrez puis commentez les pièces comptables suivante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50495</wp:posOffset>
                </wp:positionV>
                <wp:extent cx="3094990" cy="333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3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76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cket comp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llé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9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2.9pt;mso-wrap-distance-left:9.05pt;mso-wrap-distance-right:9.05pt;mso-wrap-distance-top:0pt;mso-wrap-distance-bottom:0pt;margin-top:11.85pt;mso-position-vertical-relative:text;margin-left:242.65pt;mso-position-horizontal-relative:text">
                <v:textbox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764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cket comp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llé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t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b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édit</w:t>
                            </w:r>
                          </w:p>
                        </w:tc>
                      </w:tr>
                      <w:tr>
                        <w:trPr>
                          <w:trHeight w:val="3699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76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s JUSTIN 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 n°786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12/12/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 RUDOL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uble de cuisin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ise 15%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commerci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0,0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H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0,00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mpte 3%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0</w:t>
            </w:r>
          </w:p>
        </w:tc>
      </w:tr>
      <w:tr>
        <w:trPr>
          <w:trHeight w:val="36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financ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1,30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 à 19,6%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37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à pay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first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6,67</w:t>
            </w:r>
          </w:p>
        </w:tc>
      </w:tr>
      <w:tr>
        <w:trPr>
          <w:trHeight w:val="506" w:hRule="atLeast"/>
        </w:trPr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first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èglement 50% par chèque et le solde par traite à 60 jou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20 décembre nous recevons un chèque N° 4589621 BNP de 1333,30€ et la traite N° 456 acceptée pour règlement du sol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07315</wp:posOffset>
                </wp:positionV>
                <wp:extent cx="3094990" cy="2186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76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cket comp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llé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2.15pt;mso-wrap-distance-left:9.05pt;mso-wrap-distance-right:9.05pt;mso-wrap-distance-top:0pt;mso-wrap-distance-bottom:0pt;margin-top:8.45pt;mso-position-vertical-relative:text;margin-left:260.65pt;mso-position-horizontal-relative:text">
                <v:textbox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764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cket comp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llé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t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b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édit</w:t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3094990" cy="2186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76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cket comp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llé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2.15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764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cket comp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llé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t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b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édit</w:t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0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l’attention des examinateurs </w:t>
      </w:r>
      <w:r>
        <w:rPr>
          <w:b/>
          <w:color w:val="FF0000"/>
        </w:rPr>
        <w:t>(ne pas faire apparaître sur le suj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andidat doit être capabl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er les documents commerciaux 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/>
        <w:t>Enregistrer puis commenter (activité de l’entreprise, remise et escompte, port, chèque , effet de commerce…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 pour aider les candidats</w:t>
      </w:r>
    </w:p>
    <w:p>
      <w:pPr>
        <w:pStyle w:val="Normal"/>
        <w:numPr>
          <w:ilvl w:val="0"/>
          <w:numId w:val="1"/>
        </w:numPr>
        <w:rPr/>
      </w:pPr>
      <w:r>
        <w:rPr/>
        <w:t>Activité de l’entreprise (commerciale, industrielle…)</w:t>
      </w:r>
    </w:p>
    <w:p>
      <w:pPr>
        <w:pStyle w:val="Normal"/>
        <w:numPr>
          <w:ilvl w:val="0"/>
          <w:numId w:val="1"/>
        </w:numPr>
        <w:rPr/>
      </w:pPr>
      <w:r>
        <w:rPr/>
        <w:t>Nature du document (achat ou vente)</w:t>
      </w:r>
    </w:p>
    <w:p>
      <w:pPr>
        <w:pStyle w:val="Normal"/>
        <w:numPr>
          <w:ilvl w:val="0"/>
          <w:numId w:val="1"/>
        </w:numPr>
        <w:rPr/>
      </w:pPr>
      <w:r>
        <w:rPr/>
        <w:t>Les réductions commerciales et financières sur la facture de do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aissement comptant et à terme (calcul de l’échéance)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36:00Z</dcterms:created>
  <dc:creator>Utilisateur</dc:creator>
  <dc:description/>
  <cp:keywords/>
  <dc:language>en-US</dc:language>
  <cp:lastModifiedBy>Utilisateur</cp:lastModifiedBy>
  <dcterms:modified xsi:type="dcterms:W3CDTF">2010-08-12T03:55:00Z</dcterms:modified>
  <cp:revision>4</cp:revision>
  <dc:subject/>
  <dc:title>SUJET : Provision</dc:title>
</cp:coreProperties>
</file>