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18"/>
        </w:rPr>
        <w:t>B.E.P. DES METIERS DE LA RESTAURATION ET DE L’HÔTELLERIE</w:t>
      </w:r>
      <w:r>
        <w:rPr>
          <w:sz w:val="18"/>
        </w:rPr>
        <w:br/>
      </w:r>
      <w:r>
        <w:rPr>
          <w:b/>
          <w:sz w:val="24"/>
        </w:rPr>
        <w:t>DOMINANTE PRODUCTION CULINAIRE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VALUATION DE LA SITUATION 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26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CADEMIE DE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TABLISSEMENT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ESSION :   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NOM ET PRENOM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ATE DE L’EVALUATION 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STE N°   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485076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U PROFESSIONNEL ASSOCIE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E L’ENSEIGNANT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43.9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U PROFESSIONNEL ASSOCIE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 DE L’ENSEIGNAN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Maîtrise supérieure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46355</wp:posOffset>
                </wp:positionV>
                <wp:extent cx="0" cy="71691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3.65pt" to="403.85pt,6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108585</wp:posOffset>
                </wp:positionV>
                <wp:extent cx="0" cy="64008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8.55pt" to="432.65pt,5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 xml:space="preserve">          Conforme aux exigences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88900</wp:posOffset>
                </wp:positionV>
                <wp:extent cx="0" cy="52832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7pt" to="461.45pt,4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Maîtrise insuffisante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Non conforme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6175</wp:posOffset>
                </wp:positionH>
                <wp:positionV relativeFrom="paragraph">
                  <wp:posOffset>-635</wp:posOffset>
                </wp:positionV>
                <wp:extent cx="0" cy="42418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-0.05pt" to="490.25pt,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6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 1 : APPRECIE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 13 Participer aux vérifications des préparations et les rectifier si nécessair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Doser, vérifier et rectifier…………………………………………………….…………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6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 2 :  ORGANISE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 23 Organiser son travail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place le poste de travail……………………………………………………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matériel adapté……………………………………………………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426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C 3 :  REALISE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31 Réaliser de façon rationnelle et logique les techniques préliminaire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égumes 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</w:rPr>
              <w:t>Tailler en julienne (A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i/>
              </w:rPr>
              <w:t xml:space="preserve">Historier des citrons </w:t>
            </w:r>
            <w:r>
              <w:rPr>
                <w:b/>
              </w:rPr>
              <w:t>(A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issons ou viandes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i/>
              </w:rPr>
              <w:t>Habiller des poissons(B)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âtisserie 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Peser et mesurer</w:t>
            </w:r>
            <w:r>
              <w:rPr/>
              <w:t>………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cer la tar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32 Effectuer des préparations culinaire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aliser des cuissons simples  2 critères (Sauter, Frire, Rôtir, à l’Anglaise)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  <w:iCs/>
              </w:rPr>
              <w:t>Sauter meuniere(A)</w:t>
            </w:r>
            <w:r>
              <w:rPr>
                <w:rFonts w:cs="Arial" w:ascii="Arial" w:hAnsi="Arial"/>
              </w:rPr>
              <w:t>…………………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ire des pommes de terre à l’anglaise (B)</w:t>
            </w:r>
            <w:r>
              <w:rPr>
                <w:rFonts w:cs="Arial" w:ascii="Arial" w:hAnsi="Arial"/>
              </w:rPr>
              <w:t>………………………………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aliser des appareils, des fonds ou des sauces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i/>
              </w:rPr>
              <w:t>Réaliser un beurre composé (A)</w:t>
            </w:r>
            <w:r>
              <w:rPr>
                <w:rFonts w:cs="Arial" w:ascii="Arial" w:hAnsi="Arial"/>
                <w:sz w:val="22"/>
              </w:rPr>
              <w:t>…………………………………………………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aliser des  pâtisseries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aliser  des pâtes et cuire……………………………………………….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éparer un appareil à flan salé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 35 Réaliser des opérations de nettoyage des locaux et des matériels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ppliquer les protocoles d’hygiène 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mentaire, corporelle et liés à la production…………………………………….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règles de sécurité………………………………………………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centr"/>
        <w:rPr/>
      </w:pPr>
      <w:r>
        <w:rPr/>
        <w:t>Mettre une croix dans la case correspondan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compléter obligatoirement par le formateur à partir du tableau des techniques A et B du référentiel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B.E.P. DES METIERS DE LA RESTAURATION ET DE L’HÔTELLERIE</w:t>
      </w:r>
    </w:p>
    <w:p>
      <w:pPr>
        <w:pStyle w:val="Heading"/>
        <w:rPr/>
      </w:pPr>
      <w:r>
        <w:rPr/>
        <w:t>DOMINANTE PRODUCTION CULINAIRE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VALUATION DE LA SITUATION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26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ACADEMIE DE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ETABLISSEMENT 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ESSION :   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NOM ET PRENOM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ATE DE L’EVALUATION 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STE N° 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 xml:space="preserve">                Maîtrise supérieure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895</wp:posOffset>
                </wp:positionH>
                <wp:positionV relativeFrom="paragraph">
                  <wp:posOffset>46355</wp:posOffset>
                </wp:positionV>
                <wp:extent cx="0" cy="105600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3.65pt" to="403.85pt,8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 xml:space="preserve">          Conforme aux exigences</w:t>
      </w:r>
    </w:p>
    <w:p>
      <w:pPr>
        <w:pStyle w:val="Normal"/>
        <w:ind w:right="-709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4655</wp:posOffset>
                </wp:positionH>
                <wp:positionV relativeFrom="paragraph">
                  <wp:posOffset>20955</wp:posOffset>
                </wp:positionV>
                <wp:extent cx="0" cy="97917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65pt" to="432.65pt,7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0415</wp:posOffset>
                </wp:positionH>
                <wp:positionV relativeFrom="paragraph">
                  <wp:posOffset>88900</wp:posOffset>
                </wp:positionV>
                <wp:extent cx="0" cy="91122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7pt" to="461.45pt,7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 xml:space="preserve">       Maîtrise insuffisante</w:t>
      </w:r>
    </w:p>
    <w:p>
      <w:pPr>
        <w:pStyle w:val="Normal"/>
        <w:ind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ab/>
        <w:tab/>
        <w:tab/>
        <w:tab/>
        <w:tab/>
        <w:t xml:space="preserve">  Non conforme</w:t>
      </w:r>
    </w:p>
    <w:p>
      <w:pPr>
        <w:pStyle w:val="Heading2"/>
        <w:ind w:right="-70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6175</wp:posOffset>
                </wp:positionH>
                <wp:positionV relativeFrom="paragraph">
                  <wp:posOffset>61595</wp:posOffset>
                </wp:positionV>
                <wp:extent cx="0" cy="73406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4.85pt" to="490.25pt,6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8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567"/>
        <w:gridCol w:w="567"/>
        <w:gridCol w:w="567"/>
        <w:gridCol w:w="6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PORT DE LA FEUILLE S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89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67"/>
        <w:gridCol w:w="567"/>
        <w:gridCol w:w="567"/>
        <w:gridCol w:w="635"/>
      </w:tblGrid>
      <w:tr>
        <w:trPr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TOTAL</w:t>
            </w:r>
            <w:r>
              <w:rPr/>
              <w:t xml:space="preserve">     </w:t>
            </w:r>
            <w:r>
              <w:rPr>
                <w:b/>
              </w:rPr>
              <w:t>(nombre de croix dans chaque colon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BSERVATIONS ou CONSEILS DES EVALUATEURS A L’ELEVE :</w:t>
      </w:r>
    </w:p>
    <w:tbl>
      <w:tblPr>
        <w:tblW w:w="2268" w:type="dxa"/>
        <w:jc w:val="left"/>
        <w:tblInd w:w="7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</w:rPr>
            </w:pPr>
            <w:r>
              <w:rPr>
                <w:b/>
              </w:rPr>
              <w:t>TOTAL  / 45 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ind w:left="7080" w:firstLine="708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 2</w:t>
      </w:r>
    </w:p>
    <w:p>
      <w:pPr>
        <w:pStyle w:val="Normal"/>
        <w:ind w:left="8496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4.5</w:t>
      </w:r>
    </w:p>
    <w:tbl>
      <w:tblPr>
        <w:tblW w:w="2268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Heading5"/>
              <w:ind w:right="-2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 /  20 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08"/>
        <w:gridCol w:w="403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 -  FONCTION  -  EMARGEMENT DES EVALUATEUR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T DE L’ETABLISSEMENT SCOLAIRE</w:t>
            </w:r>
          </w:p>
        </w:tc>
      </w:tr>
      <w:tr>
        <w:trPr>
          <w:trHeight w:val="390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90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/>
  </w:style>
  <w:style w:type="paragraph" w:styleId="Normalcentr">
    <w:name w:val="Normal centré"/>
    <w:basedOn w:val="Normal"/>
    <w:qFormat/>
    <w:pPr>
      <w:ind w:left="7797" w:right="-709" w:hanging="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12:00Z</dcterms:created>
  <dc:creator/>
  <dc:description/>
  <cp:keywords/>
  <dc:language>en-US</dc:language>
  <cp:lastModifiedBy>SR</cp:lastModifiedBy>
  <cp:lastPrinted>2009-01-29T13:34:00Z</cp:lastPrinted>
  <dcterms:modified xsi:type="dcterms:W3CDTF">2009-09-06T10:12:00Z</dcterms:modified>
  <cp:revision>2</cp:revision>
  <dc:subject/>
  <dc:title/>
</cp:coreProperties>
</file>