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4603"/>
        <w:gridCol w:w="3420"/>
        <w:gridCol w:w="1034"/>
      </w:tblGrid>
      <w:tr>
        <w:trPr>
          <w:trHeight w:val="529" w:hRule="atLeas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 w:eastAsia="en-US"/>
              </w:rPr>
              <w:object w:dxaOrig="2385" w:dyaOrig="20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5.65pt;margin-top:-0.5pt;width:90pt;height:72.8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97293210" r:id="rId2"/>
              </w:objec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EP Métiers des Services Administratifs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P1 B : Pratiques professionnelles des services administratifs</w:t>
            </w:r>
          </w:p>
        </w:tc>
      </w:tr>
      <w:tr>
        <w:trPr>
          <w:trHeight w:val="783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8"/>
                <w:szCs w:val="28"/>
              </w:rPr>
              <w:t xml:space="preserve">Grille d’évaluation </w:t>
            </w:r>
            <w:r>
              <w:rPr>
                <w:rFonts w:cs="Arial Narrow" w:ascii="Arial Narrow" w:hAnsi="Arial Narrow"/>
                <w:b/>
                <w:bCs/>
                <w:smallCaps/>
              </w:rPr>
              <w:t xml:space="preserve">–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situation CCF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mallCaps/>
              </w:rPr>
            </w:pPr>
            <w:r>
              <w:rPr>
                <w:rFonts w:cs="Arial Narrow" w:ascii="Arial Narrow" w:hAnsi="Arial Narrow"/>
                <w:bCs/>
              </w:rPr>
              <w:t>Coefficient 3</w:t>
            </w:r>
          </w:p>
        </w:tc>
      </w:tr>
      <w:tr>
        <w:trPr>
          <w:trHeight w:val="708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Nom et Prénom du candidat </w:t>
            </w:r>
            <w:r>
              <w:rPr>
                <w:rFonts w:cs="Arial" w:ascii="Arial Narrow" w:hAnsi="Arial Narrow"/>
                <w:b/>
                <w:color w:val="000000"/>
              </w:rPr>
              <w:t xml:space="preserve">: 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tablissement :</w:t>
            </w:r>
          </w:p>
        </w:tc>
      </w:tr>
      <w:tr>
        <w:trPr>
          <w:trHeight w:val="341" w:hRule="atLeast"/>
        </w:trPr>
        <w:tc>
          <w:tcPr>
            <w:tcW w:w="10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ate d’évaluation : </w:t>
              <w:tab/>
              <w:tab/>
              <w:tab/>
              <w:tab/>
              <w:t>Semestre n° :</w:t>
              <w:tab/>
              <w:tab/>
              <w:t>classe  2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nd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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10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RACTERISATION DES 3 FICHES DESCRIPTIVES D’ACTIVITES</w:t>
            </w:r>
          </w:p>
        </w:tc>
      </w:tr>
      <w:tr>
        <w:trPr>
          <w:trHeight w:val="326" w:hRule="atLeas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ctivités administratives à caractère relationnel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ueil des consignes de travai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</w:t>
            </w:r>
          </w:p>
        </w:tc>
      </w:tr>
      <w:tr>
        <w:trPr>
          <w:trHeight w:val="323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nsmission des informations au sein de la structur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</w:t>
            </w:r>
          </w:p>
        </w:tc>
      </w:tr>
      <w:tr>
        <w:trPr>
          <w:trHeight w:val="323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titution au supérieur hiérarchique du travail réalisé, des problèmes rencontré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</w:t>
            </w:r>
          </w:p>
        </w:tc>
      </w:tr>
      <w:tr>
        <w:trPr>
          <w:trHeight w:val="323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ffusion de documents interne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</w:t>
            </w:r>
          </w:p>
        </w:tc>
      </w:tr>
      <w:tr>
        <w:trPr>
          <w:trHeight w:val="323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cueil des visiteurs, réception d’appels téléphonique de clients, d’usagers, en français [ou en langue étrangère]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</w:t>
            </w:r>
          </w:p>
        </w:tc>
      </w:tr>
    </w:tbl>
    <w:tbl>
      <w:tblPr>
        <w:tblW w:w="10842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9"/>
        <w:gridCol w:w="622"/>
        <w:gridCol w:w="622"/>
        <w:gridCol w:w="622"/>
        <w:gridCol w:w="623"/>
        <w:gridCol w:w="624"/>
      </w:tblGrid>
      <w:tr>
        <w:trPr>
          <w:trHeight w:val="39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ritères d’évaluatio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T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14"/>
                <w:szCs w:val="20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No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ect de consignes de travail, de règles, de procédur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0 à 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3 à 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6 à 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8 à 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nsmission des informations exactes et précis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0 à 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3 à 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6 à 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8 à 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fication de l’interlocuteu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ilisation d’un langage adapté à l’interlocuteur et à la situatio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0 à 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3 à 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6 à 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8 à 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itude et tenue vestimentaire adapté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0 à 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3 à 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6 à 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8 à 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pacité à rendre compte de l’efficacité et de la qualité de sa prestation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0 à 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3 à 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6 à 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8 à 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pérage des difficultés rencontrées et proposition de solution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0 à 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3 à 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6 à 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8 à 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10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Total sur 60 point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595959"/>
              </w:rPr>
            </w:pPr>
            <w:r>
              <w:rPr>
                <w:rFonts w:cs="Arial Narrow" w:ascii="Arial Narrow" w:hAnsi="Arial Narrow"/>
                <w:i/>
                <w:color w:val="595959"/>
              </w:rPr>
            </w:r>
          </w:p>
        </w:tc>
      </w:tr>
    </w:tbl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>
          <w:trHeight w:val="316" w:hRule="atLeast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</w:rPr>
              <w:t>Appréciations et commentaires des examinateur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</w:rPr>
              <w:footnoteReference w:id="2"/>
            </w:r>
          </w:p>
        </w:tc>
      </w:tr>
      <w:tr>
        <w:trPr>
          <w:trHeight w:val="1815" w:hRule="atLeast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ustifications de la note obtenue (notamment par rapport aux compétences attendues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IMPORTANT : La proposition de note ne doit 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en aucun cas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être communiquée au candidat</w:t>
            </w:r>
          </w:p>
        </w:tc>
      </w:tr>
    </w:tbl>
    <w:p>
      <w:pPr>
        <w:pStyle w:val="Normal"/>
        <w:ind w:right="-851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right="-851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1260"/>
      </w:tblGrid>
      <w:tr>
        <w:trPr>
          <w:trHeight w:val="3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P 1 A (coefficient 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ind w:right="-851" w:hanging="0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ab/>
              <w:t>/ 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851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P 1 B (coefficient 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ind w:right="-851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>/ 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85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P 1 (coefficient 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ind w:right="-851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>/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85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te finale proposée au jury (arrondie au demi-point supérieu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ind w:right="-851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>/ 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85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right="-851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58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4035"/>
      </w:tblGrid>
      <w:tr>
        <w:trPr>
          <w:trHeight w:val="265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OM et Prénom des examinateurs 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ignature</w:t>
            </w:r>
          </w:p>
        </w:tc>
      </w:tr>
      <w:tr>
        <w:trPr>
          <w:trHeight w:val="525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564" w:top="6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Professeurs (ou formateurs) chargés des enseignements correspondants aux activités professionnelles évalué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0:55:00Z</dcterms:created>
  <dc:creator>CORNUEY jean-marie</dc:creator>
  <dc:description/>
  <dc:language>en-US</dc:language>
  <cp:lastModifiedBy>jcornuey</cp:lastModifiedBy>
  <cp:lastPrinted>2010-05-11T15:46:00Z</cp:lastPrinted>
  <dcterms:modified xsi:type="dcterms:W3CDTF">2010-05-12T20:55:00Z</dcterms:modified>
  <cp:revision>2</cp:revision>
  <dc:subject/>
  <dc:title>BEP métiers des services administratifs</dc:title>
</cp:coreProperties>
</file>