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 D’ACTIVITE  PROFESSIONNELLE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 xml:space="preserve">ÉPREUV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 xml:space="preserve">EP1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 xml:space="preserve">EP1B </w:t>
            </w:r>
            <w:r>
              <w:rPr>
                <w:rFonts w:cs="Arial Narrow" w:ascii="Arial Narrow" w:hAnsi="Arial Narrow"/>
                <w:sz w:val="20"/>
                <w:szCs w:val="20"/>
              </w:rPr>
              <w:t>: PRATIQUE PROFESSIONNELLE DES SERVICES 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de remise du docume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entrepr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class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2585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Présentation succincte du contexte : présentation de l’entreprise d’accueil (organisation, service, emploi occupé) ou d’une situation vécue dans le cadre scolai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Présentation du cadre de l’activité : identification de(s) interlocuteur(s), liens hiérarchiques, contraintes (horaires, lieu, consignes…)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Présentation de l’environnement matériel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5"/>
        <w:gridCol w:w="10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723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Présentation de l’activité : objectif(s), démarche, tâche(s),  respects des règles du métier (informations, consignes, chartes, règles, normes, etc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1606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i-je été capable de réussir la situation de communication ou de mettre en œuvre des techniques et des savoir-faire ?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i-je su utiliser les outils de communication adaptés ? Mes comportements ont-ils été professionnels ? Quelles difficultés ai-je rencontrées et comment les ai-je surmontées ?</w:t>
            </w:r>
          </w:p>
        </w:tc>
      </w:tr>
      <w:tr>
        <w:trPr>
          <w:trHeight w:val="1696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pport(s) professionnel(s) et personnel(s) : me suis-je servi de connaissances qui n’ont pas été apprises au lycée ?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270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1" w:top="477" w:footer="262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6:00Z</dcterms:created>
  <dc:creator>DOUSSY Madeleine IA-IPR RECTORAT</dc:creator>
  <dc:description/>
  <dc:language>en-US</dc:language>
  <cp:lastModifiedBy>jcornuey</cp:lastModifiedBy>
  <cp:lastPrinted>2010-05-11T14:34:00Z</cp:lastPrinted>
  <dcterms:modified xsi:type="dcterms:W3CDTF">2010-05-12T20:56:00Z</dcterms:modified>
  <cp:revision>2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