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135" w:leader="none"/>
        </w:tabs>
        <w:jc w:val="both"/>
        <w:rPr>
          <w:rFonts w:ascii="Comic Sans MS" w:hAnsi="Comic Sans MS" w:cs="Arial"/>
          <w:b/>
          <w:b/>
          <w:sz w:val="22"/>
          <w:shd w:fill="CCCCCC" w:val="clear"/>
        </w:rPr>
      </w:pPr>
      <w:r>
        <w:rPr>
          <w:rFonts w:cs="Arial" w:ascii="Comic Sans MS" w:hAnsi="Comic Sans MS"/>
          <w:b/>
          <w:sz w:val="22"/>
          <w:highlight w:val="lightGray"/>
          <w:shd w:fill="CCCCCC" w:val="clear"/>
        </w:rPr>
        <w:t xml:space="preserve">GRILLE D’ÉVALUATION EP2 – </w:t>
      </w:r>
      <w:r>
        <w:rPr>
          <w:rFonts w:cs="Arial" w:ascii="Comic Sans MS" w:hAnsi="Comic Sans MS"/>
          <w:b/>
          <w:shd w:fill="CCCCCC" w:val="clear"/>
        </w:rPr>
        <w:t>Évaluations en Entreprise PFE 3 et 4</w:t>
      </w:r>
      <w:r>
        <w:rPr>
          <w:rFonts w:cs="Arial" w:ascii="Comic Sans MS" w:hAnsi="Comic Sans MS"/>
          <w:b/>
          <w:sz w:val="22"/>
          <w:shd w:fill="CCCCCC" w:val="clear"/>
        </w:rPr>
        <w:t xml:space="preserve"> « Savoir-Faire »</w:t>
      </w:r>
    </w:p>
    <w:p>
      <w:pPr>
        <w:pStyle w:val="Normal"/>
        <w:rPr>
          <w:rFonts w:ascii="Arial" w:hAnsi="Arial" w:cs="Arial"/>
          <w:b/>
          <w:b/>
          <w:sz w:val="4"/>
          <w:szCs w:val="4"/>
          <w:shd w:fill="CCCCCC" w:val="clear"/>
        </w:rPr>
      </w:pPr>
      <w:r>
        <w:rPr>
          <w:rFonts w:cs="Arial" w:ascii="Arial" w:hAnsi="Arial"/>
          <w:b/>
          <w:sz w:val="4"/>
          <w:szCs w:val="4"/>
          <w:shd w:fill="CCCCCC" w:val="clear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88"/>
        <w:gridCol w:w="6409"/>
      </w:tblGrid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om et prénom du candidat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A.P. CUISINE - ÉPREUVE EP2 – Productions culinaires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60" w:after="0"/>
              <w:ind w:lef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ôle en Cours de Formation</w:t>
            </w:r>
          </w:p>
          <w:p>
            <w:pPr>
              <w:pStyle w:val="Heading2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.F.E. N° 3 et N°4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PÉTENCE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Savoir-Fair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5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00"/>
        <w:gridCol w:w="340"/>
        <w:gridCol w:w="340"/>
        <w:gridCol w:w="340"/>
        <w:gridCol w:w="292"/>
        <w:gridCol w:w="48"/>
        <w:gridCol w:w="266"/>
        <w:gridCol w:w="4517"/>
        <w:gridCol w:w="200"/>
        <w:gridCol w:w="340"/>
        <w:gridCol w:w="15"/>
        <w:gridCol w:w="340"/>
        <w:gridCol w:w="15"/>
        <w:gridCol w:w="340"/>
        <w:gridCol w:w="15"/>
        <w:gridCol w:w="34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s évaluations N°2 se déroulent dans le cadre des P.F.E. à la fin de chaque période de formation. La 1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nne lieu à une évaluation formative, la seconde à une évaluation certificative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FE 3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FE 4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valuation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color w:val="FFFFFF"/>
                <w:sz w:val="20"/>
                <w:shd w:fill="000000" w:val="clear"/>
                <w:lang w:val="en-GB"/>
              </w:rPr>
              <w:t>formative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VALUATION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Évaluation </w:t>
            </w:r>
            <w:r>
              <w:rPr>
                <w:color w:val="FFFFFF"/>
                <w:sz w:val="20"/>
                <w:shd w:fill="000000" w:val="clear"/>
                <w:lang w:val="en-GB"/>
              </w:rPr>
              <w:t>certificative</w:t>
            </w:r>
          </w:p>
        </w:tc>
      </w:tr>
      <w:tr>
        <w:trPr>
          <w:trHeight w:val="110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ind w:left="113" w:right="11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îtrise tota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îtrise satisfaisa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îtrise insuffisante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cune maîtrise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INDICATEURS DE PERFORMANCES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ind w:left="113" w:right="11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îtrise total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îtrise satisfaisant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îtrise insuffisant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cune maîtris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/>
            <w:shd w:fill="000000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ER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  <w:vAlign w:val="center"/>
          </w:tcPr>
          <w:p>
            <w:pPr>
              <w:pStyle w:val="BodyText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ifier son travail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tâches sont planifiées selon les impératifs de production et de distribution ; un enchaînement logique ; un ordonnancement dans le temps ;  des consignes ponctuelles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  <w:vAlign w:val="center"/>
          </w:tcPr>
          <w:p>
            <w:pPr>
              <w:pStyle w:val="BodyText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ser et gérer son poste de travail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duction culinaire est organisée en fonction des consignes reçues et des tâches à réaliser ; des impératifs de distribution ; des consignes de sécurité et des impératifs d’hygiène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ALISER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éaliser des préparations préliminaires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techniques préliminaires A, B et C sont conformes aux normes professionnelles ; le travail est ordonnancé de façon logique ; les températures de stockage sont respectées en fonction des produits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ffectuer des cuissons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types et les modes de cuisson A, B et C sont respectés ; les cuissons sont réalisées en respectant l’enchaînement logique des tâches ; les consignes ponctuelles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éaliser les appareils, les fonds, les sauces de base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duction est effectuée selon les consignes et dans le respect de la fiche technique ; la législation en vigueur est respectée pour la fabrication, l’utilisation et le stockage des préparations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éaliser les hors d’œuvre froids, chauds et à base de pâte, les pâtisseries, les desserts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fection de ces plats est réalisée dans le respect de la fiche technique (techniques culinaires, temps imparti, enchaînement logique des tâches)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esser des préparations culinaires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éparations complexes chaudes ou froides sont dressées selon les usages professionnels ou les consignes imposées en respectant le temps imparti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er à la distribution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annonces sont bien interprétées ; les envois sont conformes aux commandes ; les températures réglementaires sont respectées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éaliser les opérations de nettoyage, de désinfection et de rangement du matériel et des locaux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oduits d’entretien adaptés sont utilisés selon les directives données ; les autocontrôles sont réalisés et enregistrés ; les opérations de nettoyage sont réalisées dans le respect des règles d’hygiène et de sécurité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1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ÔLER ET ÉVALUER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éceptionner les marchandises et les contrôler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quantités sont vérifiées ; la qualité est contrôlée (emballage, DLC...) ; la température et la durée de conservation sont respectées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er aux vérifications des préparations et les rectifier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appréciation gustative est juste ; les rectifications éventuelles sont apportées ; la température de mise en attente des préparations est respectée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surer les opérations de fin de service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enrées sont conservées ou éliminées dans le respect de la réglementation en vigueur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rôler le rangement de son poste de travail, du matériel et des locaux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atériels et les locaux sont rangés selon les consignes données et dans le respect des règles d’hygiène et de sécurité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MUNIQUER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muniquer au sein de l’entreprise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liaison et les échanges entre le service de production et le service de commercialisation sont adaptés au contexte ; l’information est transmise aux personnes concernées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266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ils du tuteur à l’issue de l’évaluation formativ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832"/>
        <w:gridCol w:w="2835"/>
        <w:gridCol w:w="2551"/>
      </w:tblGrid>
      <w:tr>
        <w:trPr>
          <w:trHeight w:val="28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, Fonction, Émargement des évaluate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ére période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, Fonction, Émargement des évaluateurs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ind w:right="3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période)</w:t>
            </w:r>
          </w:p>
        </w:tc>
      </w:tr>
      <w:tr>
        <w:trPr>
          <w:trHeight w:val="8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ind w:right="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ind w:right="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z w:val="44"/>
      <w:szCs w:val="20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sz w:val="32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7:00Z</dcterms:created>
  <dc:creator> Lucette</dc:creator>
  <dc:description/>
  <cp:keywords/>
  <dc:language>en-US</dc:language>
  <cp:lastModifiedBy> Lucette</cp:lastModifiedBy>
  <dcterms:modified xsi:type="dcterms:W3CDTF">2009-12-10T10:19:00Z</dcterms:modified>
  <cp:revision>1</cp:revision>
  <dc:subject/>
  <dc:title/>
</cp:coreProperties>
</file>