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rFonts w:ascii="Comic Sans MS" w:hAnsi="Comic Sans MS" w:cs="Arial"/>
          <w:b/>
          <w:b/>
          <w:sz w:val="22"/>
          <w:shd w:fill="CCCCCC" w:val="clear"/>
        </w:rPr>
      </w:pPr>
      <w:r>
        <w:rPr>
          <w:rFonts w:cs="Arial" w:ascii="Comic Sans MS" w:hAnsi="Comic Sans MS"/>
          <w:b/>
          <w:sz w:val="22"/>
          <w:highlight w:val="lightGray"/>
          <w:shd w:fill="CCCCCC" w:val="clear"/>
        </w:rPr>
        <w:t xml:space="preserve">GRILLE D’ÉVALUATION EP2 – </w:t>
      </w:r>
      <w:r>
        <w:rPr>
          <w:rFonts w:cs="Arial" w:ascii="Comic Sans MS" w:hAnsi="Comic Sans MS"/>
          <w:b/>
          <w:shd w:fill="CCCCCC" w:val="clear"/>
        </w:rPr>
        <w:t>Évaluation en Entreprise PFE 1 et 2</w:t>
      </w:r>
      <w:r>
        <w:rPr>
          <w:rFonts w:cs="Arial" w:ascii="Comic Sans MS" w:hAnsi="Comic Sans MS"/>
          <w:b/>
          <w:sz w:val="22"/>
          <w:shd w:fill="CCCCCC" w:val="clear"/>
        </w:rPr>
        <w:t xml:space="preserve"> « Savoir-Faire »</w:t>
      </w:r>
    </w:p>
    <w:p>
      <w:pPr>
        <w:pStyle w:val="Normal"/>
        <w:rPr>
          <w:rFonts w:ascii="Arial" w:hAnsi="Arial" w:cs="Arial"/>
          <w:b/>
          <w:b/>
          <w:sz w:val="4"/>
          <w:szCs w:val="4"/>
          <w:shd w:fill="CCCCCC" w:val="clear"/>
        </w:rPr>
      </w:pPr>
      <w:r>
        <w:rPr>
          <w:rFonts w:cs="Arial" w:ascii="Arial" w:hAnsi="Arial"/>
          <w:b/>
          <w:sz w:val="4"/>
          <w:szCs w:val="4"/>
          <w:shd w:fill="CCCCCC" w:val="clear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"/>
        <w:gridCol w:w="6409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 et prénom du candidat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A.P. CUISINE - ÉPREUVE EP2 – Productions culinair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60" w:after="0"/>
              <w:ind w:left="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</w:r>
          </w:p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.F.E. N° 1 et N°2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ÉTENC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avoir-Fair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5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00"/>
        <w:gridCol w:w="340"/>
        <w:gridCol w:w="340"/>
        <w:gridCol w:w="340"/>
        <w:gridCol w:w="292"/>
        <w:gridCol w:w="48"/>
        <w:gridCol w:w="266"/>
        <w:gridCol w:w="4517"/>
        <w:gridCol w:w="200"/>
        <w:gridCol w:w="340"/>
        <w:gridCol w:w="355"/>
        <w:gridCol w:w="355"/>
        <w:gridCol w:w="355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s évaluations N°2 se déroulent dans le cadre des P.F.E. à la fin de chaque période de formation. La 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nne lieu à une évaluation formative, la seconde à une évaluation certificative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FE N°1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FE N°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valuation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color w:val="FFFFFF"/>
                <w:sz w:val="20"/>
                <w:shd w:fill="000000" w:val="clear"/>
                <w:lang w:val="en-GB"/>
              </w:rPr>
              <w:t>formative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ALUATION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Évaluation </w:t>
            </w:r>
            <w:r>
              <w:rPr>
                <w:color w:val="FFFFFF"/>
                <w:sz w:val="20"/>
                <w:shd w:fill="000000" w:val="clear"/>
                <w:lang w:val="en-GB"/>
              </w:rPr>
              <w:t>certificative</w:t>
            </w:r>
          </w:p>
        </w:tc>
      </w:tr>
      <w:tr>
        <w:trPr>
          <w:trHeight w:val="110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îtrise tot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INDICATEURS DE PERFORMANC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îtrise tot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er son travail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anification est cohérente avec le travail et les consignes reçu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BodyText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er et gérer son poste de travail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cours d’une production, s’adapter à un poste ou à un matériel mis à sa disposition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des préparations préliminair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es techniques préliminaires A et B sont conformes aux normes professionnell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tenue professionnelle est adaptée aux travaux demandé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fectuer des cuisson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modes de cuisson A et B sont respectés ; le matériel utilisé est approprié à la cuisson des aliments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les appareils, les fonds, les sauces de ba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a production est effectuée selon les consignes et les informations données et dans le respect de la fiche techniqu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éaliser les hors d’œuvre froids, chauds 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esser des préparations culinair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réparations simples chaudes ou froides sont dressées selon les usages professionnels ou les consignes imposé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éaliser les opérations de nettoyage et de rangement du matériel et des locaux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ocaux et matériels sont nettoyés, désinfectés et rangés conformément aux procédur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opérations de nettoyage sont réalisées dans le respect des règles d’hygiène, de santé et de sécurité au travail. 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ÔLER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er les produits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roduits sont identifiés, contrôlés et classés par famil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cker les produits à l’endroit approprié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tockage est effectué selon la nature des produits et des normes professionnell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er aux vérifications des préparations.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réparations sont conformes aux standards professionnels. 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urer les opérations de fin de service (denrées)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enrées sont conservées ou éliminées dans le respect des consignes données. 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6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s du tuteur à l’issue de l’évaluation formativ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2"/>
        <w:gridCol w:w="2835"/>
        <w:gridCol w:w="2551"/>
      </w:tblGrid>
      <w:tr>
        <w:trPr>
          <w:trHeight w:val="28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Fonction, Émargement des évaluat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ére périod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Fonction, Émargement des évaluateurs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ind w:right="3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)</w:t>
            </w:r>
          </w:p>
        </w:tc>
      </w:tr>
      <w:tr>
        <w:trPr>
          <w:trHeight w:val="8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ind w:righ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ind w:righ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44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32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3:00Z</dcterms:created>
  <dc:creator> Lucette</dc:creator>
  <dc:description/>
  <cp:keywords/>
  <dc:language>en-US</dc:language>
  <cp:lastModifiedBy> Lucette</cp:lastModifiedBy>
  <dcterms:modified xsi:type="dcterms:W3CDTF">2009-12-10T10:15:00Z</dcterms:modified>
  <cp:revision>2</cp:revision>
  <dc:subject/>
  <dc:title/>
</cp:coreProperties>
</file>