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5932"/>
      </w:tblGrid>
      <w:tr>
        <w:trPr>
          <w:trHeight w:val="27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adémi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 xml:space="preserve">C.A.P. CUISINE - ÉPREUVE EP2 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Contrôle en Cours de Formation</w:t>
            </w:r>
          </w:p>
          <w:p>
            <w:pPr>
              <w:pStyle w:val="Normal"/>
              <w:ind w:left="5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5"/>
              </w:rPr>
              <w:t>Situation d’évaluation n°1 (S1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Établissement :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Nom et Prénom du CANDIDA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ssion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69"/>
        <w:gridCol w:w="3882"/>
        <w:gridCol w:w="730"/>
        <w:gridCol w:w="723"/>
        <w:gridCol w:w="717"/>
        <w:gridCol w:w="725"/>
      </w:tblGrid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ÉTENCES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QUES A et B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VALUATION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</w:t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1 - ORGANIS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et gérer son poste de trav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voir le matériel nécessaire à la réalisation des préparation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2 – RÉALIS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îtriser les techniques gestuell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t 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s préliminair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ils, fonds, sauc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sson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âtisseri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eil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rationnellement les moye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enrées, énergie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sser les préparations culinaire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er les règles d’hygiène, e santé et de sécurité au travai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3 – CONTRÔLER -  ÉVALUER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er aux vérifications des préparations et les rectifier si nécessair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er les opérations de fin de service (denrées) et contrôler le rangement du poste de travail, du matérie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À compléter obligatoirement à partir du tableau A et B du référentiel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49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 /36 points</w:t>
            </w:r>
          </w:p>
        </w:tc>
        <w:tc>
          <w:tcPr>
            <w:tcW w:w="240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/40 point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>
          <w:trHeight w:val="76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362"/>
        <w:gridCol w:w="2362"/>
        <w:gridCol w:w="2363"/>
      </w:tblGrid>
      <w:tr>
        <w:trPr>
          <w:trHeight w:val="25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CHELLE D’ÉVALU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– PRÉNOM - Émargement des membres de la commission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satisfa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îtrise insuffi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cune maîtris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3:00Z</dcterms:created>
  <dc:creator> Lucette</dc:creator>
  <dc:description/>
  <cp:keywords/>
  <dc:language>en-US</dc:language>
  <cp:lastModifiedBy> Lucette</cp:lastModifiedBy>
  <dcterms:modified xsi:type="dcterms:W3CDTF">2009-12-10T10:05:00Z</dcterms:modified>
  <cp:revision>2</cp:revision>
  <dc:subject/>
  <dc:title/>
</cp:coreProperties>
</file>