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5932"/>
      </w:tblGrid>
      <w:tr>
        <w:trPr>
          <w:trHeight w:val="27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ADÉMIE 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C.A.P. CUISINE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ind w:left="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5"/>
              </w:rPr>
              <w:t>ÉPREUVE EP1 - ÉVALUATION PONCTUELL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ÉTABLISSEMENT :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NOM et PRÉNOM du CANDID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: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744"/>
        <w:gridCol w:w="744"/>
        <w:gridCol w:w="744"/>
        <w:gridCol w:w="745"/>
      </w:tblGrid>
      <w:tr>
        <w:trPr>
          <w:trHeight w:val="40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VALUATION</w:t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ère partie : Approvisionnement et organisation de la production</w:t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</w:rPr>
              <w:t>1.1/ Compléter deux fiches techniques de fabric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tion des produ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 des proportions, des préparations (grammag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sation d’un vocabulaire adap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ix du matériel de préparation et de dress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points obtenus à la partie 1.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. / 24 Pts</w:t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/ Rédiger une fiche d’organisation des tâch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érence de l’enchaînement des tâches dans le tem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durées de cuis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es docu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écriture, présentation…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points obtenus à la partie 1.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. / 16 Pts</w:t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Note obtenue pour la 1</w:t>
            </w:r>
            <w:r>
              <w:rPr>
                <w:rFonts w:cs="Arial" w:ascii="Arial" w:hAnsi="Arial"/>
                <w:b/>
                <w:vertAlign w:val="superscript"/>
              </w:rPr>
              <w:t>ère</w:t>
            </w:r>
            <w:r>
              <w:rPr>
                <w:rFonts w:cs="Arial" w:ascii="Arial" w:hAnsi="Arial"/>
                <w:b/>
              </w:rPr>
              <w:t xml:space="preserve"> parti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isionnement et organisation de la produc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(1)………. / 40 Pt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77"/>
      </w:tblGrid>
      <w:tr>
        <w:trPr>
          <w:trHeight w:val="340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ème partie - Technologie culinaire, sciences appliquées, connaissance de l’entreprise et de son environnement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/ Technologie culin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………...…. / 16 Pts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/ Sciences appliqué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………...…. / 16 Pts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/ Connaissance de l’entreprise et de son environn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……….....…. / 8 Pts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Note obtenue pour la 2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parti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ologie culinaire, sciences appliquées, connaissance de l’entreprise et de son environnement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(2)………. / 40 Pt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77"/>
      </w:tblGrid>
      <w:tr>
        <w:trPr>
          <w:trHeight w:val="567" w:hRule="atLeast"/>
        </w:trPr>
        <w:tc>
          <w:tcPr>
            <w:tcW w:w="68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e obtenue à l’épreuve E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isionnement et organisation de la production culinaire NOTE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+ Technologie culinaire et sciences appliquées NOTE (2))</w:t>
            </w:r>
          </w:p>
        </w:tc>
        <w:tc>
          <w:tcPr>
            <w:tcW w:w="297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……….…. / 80 Pt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229"/>
        <w:gridCol w:w="755"/>
        <w:gridCol w:w="1843"/>
        <w:gridCol w:w="1843"/>
        <w:gridCol w:w="1559"/>
      </w:tblGrid>
      <w:tr>
        <w:trPr>
          <w:trHeight w:val="25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CHELLE D’ÉVALUATIO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– PRÉNOM - Émargement des membres de la commission</w:t>
            </w:r>
          </w:p>
        </w:tc>
      </w:tr>
      <w:tr>
        <w:trPr>
          <w:trHeight w:val="30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îtrise to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îtrise satisfais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îtrise insuffis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cune maîtris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eur d’organisation et production culinai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eur de sciences appliqué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eur de ges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nel</w:t>
            </w:r>
          </w:p>
        </w:tc>
      </w:tr>
      <w:tr>
        <w:trPr>
          <w:trHeight w:val="7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</w:tblGrid>
      <w:tr>
        <w:trPr>
          <w:trHeight w:val="155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z w:val="44"/>
      <w:szCs w:val="20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3:00Z</dcterms:created>
  <dc:creator> Lucette</dc:creator>
  <dc:description/>
  <cp:keywords/>
  <dc:language>en-US</dc:language>
  <cp:lastModifiedBy> Lucette</cp:lastModifiedBy>
  <dcterms:modified xsi:type="dcterms:W3CDTF">2009-12-10T10:23:00Z</dcterms:modified>
  <cp:revision>1</cp:revision>
  <dc:subject/>
  <dc:title/>
</cp:coreProperties>
</file>