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FF"/>
        </w:pBdr>
        <w:spacing w:before="240" w:after="60"/>
        <w:jc w:val="center"/>
        <w:rPr>
          <w:color w:val="0000FF"/>
        </w:rPr>
      </w:pPr>
      <w:r>
        <w:rPr>
          <w:color w:val="0000FF"/>
        </w:rPr>
        <w:t>DONNER DES REPÈRES AUX ÉLÈVE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Varier les temps dans la séanc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800000"/>
        </w:rPr>
      </w:pPr>
      <w:r>
        <w:rPr>
          <w:rStyle w:val="StrongEmphasis"/>
          <w:rFonts w:cs="Arial" w:ascii="Arial" w:hAnsi="Arial"/>
          <w:color w:val="800000"/>
        </w:rPr>
        <w:t>Activités alternatives et supports variés</w:t>
      </w:r>
    </w:p>
    <w:p>
      <w:pPr>
        <w:pStyle w:val="Normal"/>
        <w:spacing w:before="280" w:after="280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  <w:t>Le cours peut prendre des formes alternatives au mode classique ou successives dans la séance tout aussi intéressantes pour les élèves et riches pour le professeur. Voici quelques exemples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both"/>
        <w:rPr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424242"/>
        </w:rPr>
        <w:t>Plusieurs phases dans un cours.</w:t>
      </w:r>
      <w:r>
        <w:rPr>
          <w:rFonts w:cs="Arial" w:ascii="Arial" w:hAnsi="Arial"/>
          <w:color w:val="424242"/>
        </w:rPr>
        <w:t xml:space="preserve"> Le cours peut s’articuler autour d’une ou de plusieurs activités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exposition, apports de connaissance, démonstrations, présentation d’objectifs ;</w:t>
        <w:br/>
        <w:t>– illustration (métaphores, histoire de la discipline, images, anecdotes…) ;</w:t>
        <w:br/>
        <w:t>– motivation pour la discipline (explication, étude des représentations chez l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424242"/>
        </w:rPr>
      </w:pP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élèves) ;</w:t>
        <w:br/>
        <w:t>– mémorisation, vérification des connaissances, révisions ;</w:t>
        <w:br/>
        <w:t>– exercices d’application, interrogations, travaux pratiques ;</w:t>
        <w:br/>
        <w:t>– discussion, débat, étude de la compréhension, assimilation ;</w:t>
        <w:br/>
        <w:t>– autoévaluation, coévaluation, correction de devoirs ;</w:t>
        <w:br/>
        <w:t>– détente, relaxation, exercice de concentration, respiration, fond musical ;</w:t>
        <w:br/>
        <w:t xml:space="preserve">– créativité, exercice de l’imagination, échanges libres, créations, etc. 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both"/>
        <w:rPr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424242"/>
        </w:rPr>
        <w:t>Des supports diversifiés.</w:t>
      </w:r>
      <w:r>
        <w:rPr>
          <w:rFonts w:cs="Arial" w:ascii="Arial" w:hAnsi="Arial"/>
          <w:color w:val="424242"/>
        </w:rPr>
        <w:t xml:space="preserve"> Ils peuvent être utilisés ou produits à tout moment du cours en tant que :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documents imprimés, fiches ou écrits (uniformes ou de difficultés différenciées);</w:t>
        <w:br/>
        <w:t>– panneaux affichés, cartes, tableaux, schémas, grandes feuilles ;</w:t>
        <w:br/>
        <w:t>– transparents au rétroprojecteur (préparés ou exécutés en classe) ;</w:t>
        <w:br/>
        <w:t>– diapositives et montages (faits ou à faire), photo langage, affiches publicitaires ;</w:t>
        <w:br/>
        <w:t>– films à thèse, documentaires techniques ou historiques ;</w:t>
        <w:br/>
        <w:t>– vidéo pour enregistrer un échange ou une phase de la classe  ;</w:t>
        <w:br/>
        <w:t>– enregistrement sonore, musique d’ambiance et de soutien ;</w:t>
        <w:br/>
        <w:t>– bandes dessinées (bulles à compléter ou à réaliser) ;</w:t>
        <w:br/>
        <w:t>– EAO (enseignement assisté par ordinateur), didacticiels ;</w:t>
        <w:br/>
        <w:t xml:space="preserve">– contrats d’objectifs passés avec les élèves.  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424242"/>
        </w:rPr>
      </w:pPr>
      <w:r>
        <w:rP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both"/>
        <w:rPr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424242"/>
        </w:rPr>
        <w:t>Une méthodologie évolutive.</w:t>
      </w:r>
      <w:r>
        <w:rPr>
          <w:rFonts w:cs="Arial" w:ascii="Arial" w:hAnsi="Arial"/>
          <w:color w:val="424242"/>
        </w:rPr>
        <w:t xml:space="preserve"> L’enseignant peut varier le style de sa démarche en s’appuyant sur des :</w:t>
      </w:r>
    </w:p>
    <w:p>
      <w:pPr>
        <w:pStyle w:val="Normal"/>
        <w:spacing w:lineRule="auto" w:line="360" w:before="280" w:after="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 </w:t>
      </w:r>
      <w:r>
        <w:rPr>
          <w:rFonts w:cs="Arial" w:ascii="Arial" w:hAnsi="Arial"/>
          <w:color w:val="424242"/>
        </w:rPr>
        <w:t>paradigmes variés (portant l’accent tantôt sur des connaissances, des opérations, la culture générale, l’expression personnelle, les relations entre les élèves, des activités, des représentations ou des technologies) ;</w:t>
      </w:r>
    </w:p>
    <w:p>
      <w:pPr>
        <w:pStyle w:val="Normal"/>
        <w:spacing w:lineRule="auto" w:line="360" w:before="280" w:after="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 </w:t>
      </w:r>
      <w:r>
        <w:rPr>
          <w:rFonts w:cs="Arial" w:ascii="Arial" w:hAnsi="Arial"/>
          <w:color w:val="424242"/>
        </w:rPr>
        <w:t>créations de dispositifs ou situations d’apprentissage ou de travail autonome ;</w:t>
      </w:r>
    </w:p>
    <w:p>
      <w:pPr>
        <w:pStyle w:val="Normal"/>
        <w:spacing w:lineRule="auto" w:line="360" w:before="0" w:after="28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rôles variés confiés à des élèves ;</w:t>
      </w:r>
    </w:p>
    <w:p>
      <w:pPr>
        <w:pStyle w:val="Normal"/>
        <w:spacing w:lineRule="auto" w:line="360" w:before="0" w:after="28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alternance de modalités pédagogiques de préparation (ou d’entretien) avec des modalités de pédagogie intense (d’attaque ou d’immersion dans une discipline) ;</w:t>
      </w:r>
    </w:p>
    <w:p>
      <w:pPr>
        <w:pStyle w:val="Normal"/>
        <w:spacing w:lineRule="auto" w:line="360" w:before="0" w:after="28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 </w:t>
      </w:r>
      <w:r>
        <w:rPr>
          <w:rFonts w:cs="Arial" w:ascii="Arial" w:hAnsi="Arial"/>
          <w:color w:val="424242"/>
        </w:rPr>
        <w:t>exploitation d’activités d’enquête, de documentation ou de visite ;</w:t>
      </w:r>
    </w:p>
    <w:p>
      <w:pPr>
        <w:pStyle w:val="Normal"/>
        <w:spacing w:lineRule="auto" w:line="360" w:before="0" w:after="28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séances interdisciplinaires (par intervention bivalente du professeur sur un thème transversal) ;</w:t>
      </w:r>
    </w:p>
    <w:p>
      <w:pPr>
        <w:pStyle w:val="Normal"/>
        <w:spacing w:lineRule="auto" w:line="360" w:before="0" w:after="280"/>
        <w:ind w:left="360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–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séances interdisciplinaires (par intervention de plusieurs enseignants ou d’experts extérieurs à l’établissement)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808080"/>
        <w:sz w:val="20"/>
        <w:szCs w:val="20"/>
      </w:rPr>
    </w:pPr>
    <w:r>
      <w:rPr>
        <w:rFonts w:cs="Arial Narrow" w:ascii="Arial Narrow" w:hAnsi="Arial Narrow"/>
        <w:b/>
        <w:color w:val="808080"/>
        <w:sz w:val="20"/>
        <w:szCs w:val="20"/>
      </w:rPr>
      <w:tab/>
      <w:tab/>
      <w:t>CONSTRUIRE UN CO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6:00Z</dcterms:created>
  <dc:creator>p1</dc:creator>
  <dc:description/>
  <dc:language>en-US</dc:language>
  <cp:lastModifiedBy>jcornuey</cp:lastModifiedBy>
  <cp:lastPrinted>2010-08-18T16:55:00Z</cp:lastPrinted>
  <dcterms:modified xsi:type="dcterms:W3CDTF">2010-10-04T06:26:00Z</dcterms:modified>
  <cp:revision>2</cp:revision>
  <dc:subject/>
  <dc:title>Donner des repères aux élèves</dc:title>
</cp:coreProperties>
</file>