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sition de corrigé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EE PORTES OUVERTES DU 16 décembre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NING DE PARTICIPATION DES TECHNICI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86"/>
        <w:gridCol w:w="1888"/>
        <w:gridCol w:w="1127"/>
        <w:gridCol w:w="1800"/>
        <w:gridCol w:w="182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ie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09 h 00 à 11 h 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11 h 00 à 13 h 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e déjeu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14 h 00 à 16 h 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16 h 00 à 18 h 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JE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R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u cabinet médical CR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u cabinet médical CR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u cabinet médical CR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Z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Vis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Vis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IS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Vist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r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é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S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r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AGERIE MEDIC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r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ri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R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EIN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EIN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et Prestation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et Prest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S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et Prestatio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et Prestatio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EI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EI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2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érences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4:00Z</dcterms:created>
  <dc:creator>Utilisateur</dc:creator>
  <dc:description/>
  <cp:keywords/>
  <dc:language>en-US</dc:language>
  <cp:lastModifiedBy>Utilisateur</cp:lastModifiedBy>
  <dcterms:modified xsi:type="dcterms:W3CDTF">2010-08-12T06:04:00Z</dcterms:modified>
  <cp:revision>2</cp:revision>
  <dc:subject/>
  <dc:title>Proposition de corrigé</dc:title>
</cp:coreProperties>
</file>