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Heading"/>
              <w:spacing w:lineRule="auto" w:line="360"/>
              <w:rPr/>
            </w:pPr>
            <w:r>
              <w:rPr>
                <w:color w:val="3366FF"/>
                <w:u w:val="none"/>
              </w:rPr>
              <w:drawing>
                <wp:inline distT="0" distB="0" distL="0" distR="0">
                  <wp:extent cx="133731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u w:val="none"/>
              </w:rPr>
              <w:t>COMPTE RENDU</w:t>
            </w:r>
          </w:p>
          <w:p>
            <w:pPr>
              <w:pStyle w:val="Heading"/>
              <w:spacing w:lineRule="auto" w:line="360"/>
              <w:rPr>
                <w:color w:val="3366FF"/>
                <w:u w:val="none"/>
              </w:rPr>
            </w:pPr>
            <w:r>
              <w:rPr>
                <w:color w:val="3366FF"/>
                <w:u w:val="none"/>
              </w:rPr>
              <w:t>COMMISSION DE VALIDATION DES SUJETS C.C.F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rcredi  11 Aout 20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OUPE DE PILOTAGE ECO/ DROI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P.3 Environnement économique et juridique en  CCF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lasses</w:t>
      </w:r>
      <w:r>
        <w:rPr>
          <w:rFonts w:cs="Arial" w:ascii="Arial" w:hAnsi="Arial"/>
        </w:rPr>
        <w:t> : Terminale BEP Vente action marchande / Terminale BEP Logistique et commercialisa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preuve</w:t>
      </w:r>
      <w:r>
        <w:rPr>
          <w:rFonts w:cs="Arial" w:ascii="Arial" w:hAnsi="Arial"/>
        </w:rPr>
        <w:t> : évaluation écrite d’une heu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embres présents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thalie BERTELOT, LP SJ Clun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va BRASSAC,     LP SP Chan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yne DEGUITRE, LP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-Michel TRUVAN, LP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rinne FOSTUR, CCI</w:t>
      </w:r>
    </w:p>
    <w:p>
      <w:pPr>
        <w:pStyle w:val="Normal"/>
        <w:jc w:val="both"/>
        <w:rPr/>
      </w:pPr>
      <w:r>
        <w:rPr>
          <w:rFonts w:cs="Arial" w:ascii="Arial" w:hAnsi="Arial"/>
        </w:rPr>
        <w:t>- Jean-Pierre BARTHELEMY (Professeur ressour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Pas d’absent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 se réunit au Lycée ESCOFFIER (salle A7) à 13h30.  Tous les membres sont prés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rappelle les consignes avant validation: 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sujets doivent respecter  les 3 critères principaux  définis lors de la réunion initiale  de mise en place du groupe de pilotag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s thèmes traités doivent être strictement  conformes au référentiel ;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s sujets doivent  obligatoirement comporter 2 parties : une partie en économie, une partie en droit  (chaque partie est notée sur 10 points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sujet doit comporter une partie « connaissances », une partie « compréhension »,  et une partie « réflexion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page de garde et le corrigé doivent être prés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sujets sont étudié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 sujets sont validés et retransmis à leurs aute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 note un travail de qualité dans l’ensemble tant dans la forme que dans le fond. Les critères de fond et de forme sont parfaitement respec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endant un sujet n’est pas validé ca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questions sont trop vagues  et  les documents joints ne permettent pas de réponses complètes. La commission conseille à son auteur de reformuler ses question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ujet sera à renvoyer pour le 30 Aout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participants présents repartent avec les sujets validés de leur établissement  pour être rendus aux aut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était la dernière commission niveau BEP et j’en profite pour remercier tous les auteurs de sujets Droit/Economie qui ont fourni depuis 2007  d’excellents sujets. Je les remercie également pour leur adhésion positive à ce travail d’harmonisation qui a permis de faire passer ces CCF  à tous nos élèves  dans de réelles conditions équitables entre établissements publics et privé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ôture de la commission  à 16 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Pierre BARTHELEM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47:00Z</dcterms:created>
  <dc:creator>BARTHELEMY  JP</dc:creator>
  <dc:description/>
  <cp:keywords/>
  <dc:language>en-US</dc:language>
  <cp:lastModifiedBy>BARTHELEMY</cp:lastModifiedBy>
  <dcterms:modified xsi:type="dcterms:W3CDTF">2010-08-15T11:45:00Z</dcterms:modified>
  <cp:revision>6</cp:revision>
  <dc:subject/>
  <dc:title> Compte rendu du 16 juillet 2008</dc:title>
</cp:coreProperties>
</file>