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603"/>
        <w:gridCol w:w="3420"/>
        <w:gridCol w:w="1034"/>
      </w:tblGrid>
      <w:tr>
        <w:trPr>
          <w:trHeight w:val="529" w:hRule="atLeast"/>
        </w:trPr>
        <w:tc>
          <w:tcPr>
            <w:tcW w:w="10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EP1: Pratiques professionnelles des services administratifs</w:t>
            </w:r>
          </w:p>
        </w:tc>
      </w:tr>
      <w:tr>
        <w:trPr>
          <w:trHeight w:val="774" w:hRule="atLeast"/>
        </w:trPr>
        <w:tc>
          <w:tcPr>
            <w:tcW w:w="10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Grille d’évaluation 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 xml:space="preserve">  situation CC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</w:rPr>
              <w:t>Coefficient 3</w:t>
            </w:r>
          </w:p>
        </w:tc>
      </w:tr>
      <w:tr>
        <w:trPr>
          <w:trHeight w:val="708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 et prénom du candidat 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tablissement :</w:t>
            </w:r>
          </w:p>
        </w:tc>
      </w:tr>
      <w:tr>
        <w:trPr>
          <w:trHeight w:val="341" w:hRule="atLeast"/>
        </w:trPr>
        <w:tc>
          <w:tcPr>
            <w:tcW w:w="10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d’évaluation : </w:t>
              <w:tab/>
              <w:tab/>
              <w:tab/>
              <w:tab/>
              <w:t>Semestre n° :</w:t>
              <w:tab/>
              <w:tab/>
              <w:t>classe 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0" w:name="__Fieldmark__0_3951691555"/>
            <w:bookmarkStart w:id="1" w:name="__Fieldmark__0_3951691555"/>
            <w:bookmarkEnd w:id="1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classe 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" w:name="__Fieldmark__1_3951691555"/>
            <w:bookmarkStart w:id="3" w:name="__Fieldmark__1_3951691555"/>
            <w:bookmarkEnd w:id="3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0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ATION DES 6 FICHES DESCRIPTIVES D’ACTIVITES</w:t>
            </w:r>
          </w:p>
        </w:tc>
      </w:tr>
      <w:tr>
        <w:trPr>
          <w:trHeight w:val="32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 administratives à caractère technique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action de messages et de courriers professionnels simples liés à l’activité courante de la structu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4" w:name="__Fieldmark__2_3951691555"/>
            <w:bookmarkStart w:id="5" w:name="__Fieldmark__2_3951691555"/>
            <w:bookmarkEnd w:id="5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e et mise en forme de courriers, notes, comptes-rend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6" w:name="__Fieldmark__3_3951691555"/>
            <w:bookmarkStart w:id="7" w:name="__Fieldmark__3_3951691555"/>
            <w:bookmarkEnd w:id="7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e, réalisation, mise en forme de tableaux et d’états chiffré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8" w:name="__Fieldmark__4_3951691555"/>
            <w:bookmarkStart w:id="9" w:name="__Fieldmark__4_3951691555"/>
            <w:bookmarkEnd w:id="9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eignements de formulair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0" w:name="__Fieldmark__5_3951691555"/>
            <w:bookmarkStart w:id="11" w:name="__Fieldmark__5_3951691555"/>
            <w:bookmarkEnd w:id="11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, contrôle et codification de documen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2" w:name="__Fieldmark__6_3951691555"/>
            <w:bookmarkStart w:id="13" w:name="__Fieldmark__6_3951691555"/>
            <w:bookmarkEnd w:id="13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tement du courrier entrant, préparation et suivi des envo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4" w:name="__Fieldmark__7_3951691555"/>
            <w:bookmarkStart w:id="15" w:name="__Fieldmark__7_3951691555"/>
            <w:bookmarkEnd w:id="15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 administratives à caractère organisationn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et approvisionnement des stocks de fournitures et de consommables de la structu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6" w:name="__Fieldmark__8_3951691555"/>
            <w:bookmarkStart w:id="17" w:name="__Fieldmark__8_3951691555"/>
            <w:bookmarkEnd w:id="17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au maintien en état de fonctionnement des équipements disponibl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8" w:name="__Fieldmark__9_3951691555"/>
            <w:bookmarkStart w:id="19" w:name="__Fieldmark__9_3951691555"/>
            <w:bookmarkEnd w:id="19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jour et rangement des dossie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0" w:name="__Fieldmark__10_3951691555"/>
            <w:bookmarkStart w:id="21" w:name="__Fieldmark__10_3951691555"/>
            <w:bookmarkEnd w:id="21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egistrement et sauvegarde des documents et dossie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2" w:name="__Fieldmark__11_3951691555"/>
            <w:bookmarkStart w:id="23" w:name="__Fieldmark__11_3951691555"/>
            <w:bookmarkEnd w:id="23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u courrier électroniqu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4" w:name="__Fieldmark__12_3951691555"/>
            <w:bookmarkStart w:id="25" w:name="__Fieldmark__12_3951691555"/>
            <w:bookmarkEnd w:id="25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age de la circulation d’informations, de documents au sein de la structu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6" w:name="__Fieldmark__13_3951691555"/>
            <w:bookmarkStart w:id="27" w:name="__Fieldmark__13_3951691555"/>
            <w:bookmarkEnd w:id="27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 : très insuffisant  I : Insuffisant  S : Satisfaisant  TS : Très satisfaisant</w:t>
      </w:r>
    </w:p>
    <w:tbl>
      <w:tblPr>
        <w:tblW w:w="10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622"/>
        <w:gridCol w:w="622"/>
        <w:gridCol w:w="622"/>
        <w:gridCol w:w="623"/>
        <w:gridCol w:w="892"/>
      </w:tblGrid>
      <w:tr>
        <w:trPr>
          <w:trHeight w:val="39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tères d’évalua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0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 consignes de travail, de règles, de procédu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595959"/>
              </w:rPr>
              <w:t>/12</w:t>
            </w:r>
          </w:p>
        </w:tc>
      </w:tr>
      <w:tr>
        <w:trPr>
          <w:trHeight w:val="40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e la démarche de traitement de l’information suiv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</w:rPr>
              <w:t>/12</w:t>
            </w:r>
          </w:p>
        </w:tc>
      </w:tr>
      <w:tr>
        <w:trPr>
          <w:trHeight w:val="40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acité dans l’utilisation des outils et des technologi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</w:rPr>
              <w:t>/12</w:t>
            </w:r>
          </w:p>
        </w:tc>
      </w:tr>
      <w:tr>
        <w:trPr>
          <w:trHeight w:val="40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s documents produits et des résultats obtenu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</w:rPr>
              <w:t>/12</w:t>
            </w:r>
          </w:p>
        </w:tc>
      </w:tr>
      <w:tr>
        <w:trPr>
          <w:trHeight w:val="40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’expression écri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</w:rPr>
              <w:t>/12</w:t>
            </w:r>
          </w:p>
        </w:tc>
      </w:tr>
      <w:tr>
        <w:trPr>
          <w:trHeight w:val="476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otal sur 60 poi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</w:r>
          </w:p>
        </w:tc>
      </w:tr>
    </w:tbl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316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Appréciations et commentaires des examinateur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27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s de la note obtenue (notamment par rapport aux compétences attendu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 : La proposition de note ne doit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 aucun c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être communiquée au candidat</w:t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8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037"/>
      </w:tblGrid>
      <w:tr>
        <w:trPr>
          <w:trHeight w:val="26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et Prénom des examinateur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2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4" w:top="6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Professeurs (ou formateurs) chargés des enseignements correspondants aux activités professionnelles évalué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24:00Z</dcterms:created>
  <dc:creator> </dc:creator>
  <dc:description/>
  <cp:keywords/>
  <dc:language>en-US</dc:language>
  <cp:lastModifiedBy>Anne-Marie Giacometti</cp:lastModifiedBy>
  <cp:lastPrinted>2009-11-18T15:15:00Z</cp:lastPrinted>
  <dcterms:modified xsi:type="dcterms:W3CDTF">2010-01-24T08:46:00Z</dcterms:modified>
  <cp:revision>12</cp:revision>
  <dc:subject/>
  <dc:title>BEP métiers des services administratifs</dc:title>
</cp:coreProperties>
</file>