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Le 13 août 201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JORF n°0187 du 13 août 201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Texte n°24</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RRETE</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Arrêté du 27 juillet 2011 autorisant au titre de l’année 2012 l’ouverture d’un concours de recrutement des inspecteurs de l’éducation nationa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OR: MEND1118110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Par arrêté du ministre de l’éducation nationale, de la jeunesse et de la vie associative en date du 27 juillet 2011, l’ouverture d’un concours de recrutement des inspecteurs de l’éducation nationale est autorisée au titre de l’année 2012 dans les spécialités suivant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seignement du premier degr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formation et orienta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seignement technique, option économie et ges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seignement technique, option sciences et techniques industrielles, dominante arts appliqué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seignement technique, option sciences et techniques industrielles, dominante sciences biologiques et sciences sociales appliqué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seignement technique, option sciences et techniques industrielles dominante sciences industriell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seignement général, option lettres - langues vivantes, dominante anglai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seignement général, option lettres - histoire-géographie, dominante lettr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seignement général, option lettres - histoire-géographie, dominante histoire-géographi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seignement général, option mathématiques - sciences physiques et chimiqu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dates des épreuves seront fixées ultérieureme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modalités d’inscription au concours sont les suivant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inscriptions seront enregistrées par internet à l’adresse http://www.education.gouv.fr/siac4 du jeudi 15 septembre 2011, à partir de 12 heures, au jeudi 27 octobre 2011, 17 heures, heure de Pari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candidats pourront modifier les données de leur dossier d’inscription jusqu’à la date de clôture des inscriptions. Toute modification des données contenues dans le dossier d’inscription devra faire l’objet d’une nouvelle validation ; la dernière modification apportée par le candidat sera considérée comme seule valab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ttention des candidats est tout particulièrement appelée sur la nécessité de ne pas attendre les derniers jours pour s’inscrir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 cas d’impossibilité de s’inscrire par internet, les candidats pourront obtenir un dossier imprimé d’inscription, sur demande écrite, établie selon le modèle figurant en annexe. Ce courrier devra être adressé par voie postale en recommandé simple aux services académiques chargés des inscriptions au plus tard le jeudi 27 octobre 2011, avant minuit, le cachet de la poste faisant foi.</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dossiers imprimés d’inscription dûment complétés devront être renvoyés obligatoirement par voie postale et en recommandé simple aux services académiques chargés des inscriptions au plus tard le jeudi 3 novembre 2011, avant minuit, le cachet de la poste faisant foi.</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oute demande de dossier ou tout dossier posté après le délai fixé ci-dessus ne pourra être pris en considérat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candidats devront donc veiller à demander les dossiers imprimés d’inscription suffisamment tôt pour tenir compte des délais d’acheminement de leur dossie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uite à leur inscription, les candidats reçoivent de la part du service académique chargé de l’inscription un courrier rappelant les caractéristiques de leur inscription ainsi qu’un dossier de reconnaissance des acquis de l’expérience professionnelle à renseigner qui intègre la liste des pièces justificatives à produir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candidats doivent renvoyer aux services chargés des inscriptions leur dossier de reconnaissance des acquis de l’expérience professionnelle complet, par voie postale et en recommandé simple, avant le 30 novembre 2011, minuit, le cachet de la poste faisant foi.</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out dossier posté après le délai fixé ci-dessus ne pourra être pris en considérat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lieux d’inscription sont les suivant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candidats, agents de la fonction publique en activité ou en détachement en France métropolitaine et dans les départements d’outre-mer, s’inscrivent auprès du rectorat de l’académie dans le ressort de laquelle ils ont leur résidence administrativ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candidats dans les collectivités d’outre-mer s’inscrivent comme suit :</w:t>
      </w:r>
    </w:p>
    <w:p>
      <w:pPr>
        <w:pStyle w:val="Normal"/>
        <w:widowControl w:val="false"/>
        <w:autoSpaceDE w:val="false"/>
        <w:spacing w:lineRule="auto" w:line="240" w:before="0" w:after="0"/>
        <w:rPr/>
      </w:pPr>
      <w:r>
        <w:rPr/>
        <w:t> </w:t>
      </w:r>
    </w:p>
    <w:tbl>
      <w:tblPr>
        <w:tblW w:w="9600" w:type="dxa"/>
        <w:jc w:val="left"/>
        <w:tblInd w:w="0" w:type="dxa"/>
        <w:tblLayout w:type="fixed"/>
        <w:tblCellMar>
          <w:top w:w="2" w:type="dxa"/>
          <w:left w:w="2" w:type="dxa"/>
          <w:bottom w:w="2" w:type="dxa"/>
          <w:right w:w="2" w:type="dxa"/>
        </w:tblCellMar>
      </w:tblPr>
      <w:tblGrid>
        <w:gridCol w:w="4800"/>
        <w:gridCol w:w="4800"/>
      </w:tblGrid>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COLLECTIVITÉ D’OUTRE-MER DE RÉSIDENCE</w:t>
            </w:r>
          </w:p>
        </w:tc>
        <w:tc>
          <w:tcPr>
            <w:tcW w:w="48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CADÉMIE OU VICE-RECTORAT</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habilité à recevoir les inscriptions</w:t>
            </w:r>
          </w:p>
        </w:tc>
      </w:tr>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Mayotte.</w:t>
            </w:r>
          </w:p>
        </w:tc>
        <w:tc>
          <w:tcPr>
            <w:tcW w:w="48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Mayotte.</w:t>
            </w:r>
          </w:p>
        </w:tc>
      </w:tr>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ouvelle-Calédonie.</w:t>
            </w:r>
          </w:p>
        </w:tc>
        <w:tc>
          <w:tcPr>
            <w:tcW w:w="48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ouvelle-Calédonie.</w:t>
            </w:r>
          </w:p>
        </w:tc>
      </w:tr>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Polynésie française.</w:t>
            </w:r>
          </w:p>
        </w:tc>
        <w:tc>
          <w:tcPr>
            <w:tcW w:w="48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Polynésie française.</w:t>
            </w:r>
          </w:p>
        </w:tc>
      </w:tr>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Saint-Barthélemy.</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Saint-Martin.</w:t>
            </w:r>
          </w:p>
        </w:tc>
        <w:tc>
          <w:tcPr>
            <w:tcW w:w="48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Guadeloupe.</w:t>
            </w:r>
          </w:p>
        </w:tc>
      </w:tr>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Saint-Pierre-et-Miquelon.</w:t>
            </w:r>
          </w:p>
        </w:tc>
        <w:tc>
          <w:tcPr>
            <w:tcW w:w="48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Caen.</w:t>
            </w:r>
          </w:p>
        </w:tc>
      </w:tr>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allis-et-Futuna.</w:t>
            </w:r>
          </w:p>
        </w:tc>
        <w:tc>
          <w:tcPr>
            <w:tcW w:w="48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ouvelle-Calédonie.</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candidats exerçant dans un pays étranger, un Etat membre de l’Union européenne ou un Etat partie à l’accord sur l’Espace économique européen autres que la France s’inscrivent auprès de l’académie de leur choix.</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Un arrêté sera pris ultérieurement pour fixer le nombre total de postes offerts au concour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Nota. ― Pour tous renseignements complémentaires, les candidats doivent s’adresser aux services des examens et concours des académies, d’Arcueil (SIEC) pour la région Ile-de-France, des vice-rectorats des collectivités d’outre-mer, au vice-rectorat de la Nouvelle-Calédonie pour Wallis-et-Futuna, au service de l’enseignement pour Saint-Pierre-et-Miquelon et auprès du rectorat de la Guadeloupe pour Saint-Barthélemy et Saint-Martin. Les candidats peuvent obtenir toutes les informations relatives aux inscriptions à l’adresse : http://www.education.gouv.fr/siac4.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nnexe</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 N N E X 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EMANDE DE DOSSIER IMPRIMÉ D’INSCRIPTION AU CONCOURS DE RECRUTEME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ES INSPECTEURS DE L’ÉDUCATION NATIONA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ession 201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 envoyer en recommandé simp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u service académique chargé de votre inscription </w:t>
      </w:r>
    </w:p>
    <w:p>
      <w:pPr>
        <w:pStyle w:val="Normal"/>
        <w:widowControl w:val="false"/>
        <w:autoSpaceDE w:val="false"/>
        <w:spacing w:lineRule="auto" w:line="240" w:before="0" w:after="0"/>
        <w:rPr/>
      </w:pPr>
      <w:r>
        <w:rPr/>
        <w:t> </w:t>
      </w:r>
    </w:p>
    <w:tbl>
      <w:tblPr>
        <w:tblW w:w="9600" w:type="dxa"/>
        <w:jc w:val="left"/>
        <w:tblInd w:w="0" w:type="dxa"/>
        <w:tblLayout w:type="fixed"/>
        <w:tblCellMar>
          <w:top w:w="2" w:type="dxa"/>
          <w:left w:w="2" w:type="dxa"/>
          <w:bottom w:w="2" w:type="dxa"/>
          <w:right w:w="2" w:type="dxa"/>
        </w:tblCellMar>
      </w:tblPr>
      <w:tblGrid>
        <w:gridCol w:w="4800"/>
        <w:gridCol w:w="4800"/>
      </w:tblGrid>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IDENTIFICATION</w:t>
            </w:r>
          </w:p>
        </w:tc>
        <w:tc>
          <w:tcPr>
            <w:tcW w:w="48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DRESSE À LAQUELLE SERONT EXPÉDIÉES</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toutes les correspondances (2)</w:t>
            </w:r>
          </w:p>
        </w:tc>
      </w:tr>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M., Mme, Mlle (1)</w:t>
            </w:r>
          </w:p>
        </w:tc>
        <w:tc>
          <w:tcPr>
            <w:tcW w:w="48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Résidence, bâtiment :</w:t>
            </w:r>
          </w:p>
        </w:tc>
      </w:tr>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om de naissance :</w:t>
            </w:r>
          </w:p>
        </w:tc>
        <w:tc>
          <w:tcPr>
            <w:tcW w:w="48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N° : Rue : </w:t>
            </w:r>
          </w:p>
        </w:tc>
      </w:tr>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om d’usage ou d’épouse :</w:t>
            </w:r>
          </w:p>
        </w:tc>
        <w:tc>
          <w:tcPr>
            <w:tcW w:w="48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Code postal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Commune de résidence :</w:t>
            </w:r>
          </w:p>
        </w:tc>
      </w:tr>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Prénom(s) :</w:t>
            </w:r>
          </w:p>
        </w:tc>
        <w:tc>
          <w:tcPr>
            <w:tcW w:w="48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Ville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Pays :</w:t>
            </w:r>
          </w:p>
        </w:tc>
      </w:tr>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48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Téléphone fixe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Téléphone portable :</w:t>
            </w:r>
          </w:p>
        </w:tc>
      </w:tr>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48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Adresse électronique : </w:t>
            </w:r>
          </w:p>
        </w:tc>
      </w:tr>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Rayer la mention inuti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Aucune modification de cette adresse ne pouvant être prise en compte, les candidats sont invités à s’assurer, le cas échéant, de la réexpédition de leur courrier.</w:t>
            </w:r>
          </w:p>
        </w:tc>
        <w:tc>
          <w:tcPr>
            <w:tcW w:w="4800"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Je, soussigné(e), demande un dossier imprimé d’inscription au concours de recrutement des inspecteurs de l’éducation nationa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ette demande de dossier imprimé d’inscription doit être adressée par voie postale en recommandé simple au plus tard le jeudi 27 octobre 2011 avant minuit, le cachet de la poste faisant foi. Toute demande postée hors de ce délai sera rejeté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dossier imprimé d’inscription au concours, dûment complété, devra être renvoyé par voie postale et en recommandé simple au service chargé de l’inscription au plus tard le jeudi 3 novembre 2011, avant minuit, le cachet de la poste faisant foi. Toute demande postée en dehors de ce délai sera rejeté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Fait à , 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ignatur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4:11:00Z</dcterms:created>
  <dc:creator>jcornuey</dc:creator>
  <dc:description/>
  <dc:language>en-US</dc:language>
  <cp:lastModifiedBy>jcornuey</cp:lastModifiedBy>
  <dcterms:modified xsi:type="dcterms:W3CDTF">2011-08-13T0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Sat Aug 13 06:06:25 CEST 2011</vt:lpwstr>
  </property>
  <property fmtid="{D5CDD505-2E9C-101B-9397-08002B2CF9AE}" pid="3" name="jforVersion">
    <vt:lpwstr>jfor V0.7.2rc1 - see http://www.jfor.org</vt:lpwstr>
  </property>
</Properties>
</file>